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变更后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152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、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160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的运营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152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湖里公交场站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石湖山）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增停站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殿前村口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160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悦海南苑北门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地铁蔡塘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号口）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增停站点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BRT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蔡塘（往悦海南苑方向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、其他运营方案保持不变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14:00Z</dcterms:created>
  <dc:creator>Administrator</dc:creator>
  <dc:description/>
  <dc:language>en-US</dc:language>
  <cp:lastModifiedBy>沐清风13395070240</cp:lastModifiedBy>
  <cp:lastPrinted>2025-09-29T10:11:00Z</cp:lastPrinted>
  <dcterms:modified xsi:type="dcterms:W3CDTF">2025-09-29T02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682223104608A9DDE2C1AA22E1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xZDQyODVhNDA2MDU3YmY5MDZmNTUzYzdkZGYwNmQiLCJ1c2VySWQiOiIxMzcyNzc3Mzk2In0=</vt:lpwstr>
  </property>
  <property fmtid="{D5CDD505-2E9C-101B-9397-08002B2CF9AE}" pid="5" name="commondata">
    <vt:lpwstr>commondata</vt:lpwstr>
  </property>
</Properties>
</file>