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lang w:val="en-US" w:eastAsia="zh-CN"/>
        </w:rPr>
        <w:t>64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lang w:val="en-US" w:eastAsia="zh-CN"/>
        </w:rPr>
        <w:t>72</w:t>
      </w:r>
      <w:r>
        <w:rPr>
          <w:rFonts w:ascii="黑体" w:hAnsi="黑体" w:cs="黑体" w:eastAsia="黑体"/>
        </w:rPr>
        <w:t>路等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条线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64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五显公交场站—园博苑南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显公交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站始发，经香溪南路、西洋路、轮山路、环城北路、祥桥路、银湖中路、城南路、同集北路、同集中路、同集南路、银江路、集杏海堤至园博苑南门。往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停靠站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显公交场站、小西门、城南、工业集中区、禹洲大学城、园博苑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五显公交场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: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: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: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: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园博苑南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: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: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7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新店公交场站—园博苑南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新店公交场站始发，经曾吴路、新兴路、洪钟大道、翔安南路、翔安大桥、环岛东路、环岛干道、集美大桥、乐海路、同集南路、银江路、集杏海堤至园博苑南门。往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停靠站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店公交场站、汇景广场、新店、翔安文教园、海洋学院翔安校区、园博苑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新店公交场站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园博苑南门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8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沧林路口—园博苑南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沧林路口始发，经沧林路、海裕路、沧虹路、钟林路、马青路、新阳大桥、杏滨路、集杏海堤至园博苑南门。往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停靠站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沧林路口、海裕路、海沧房产、鳌冠村、海沧万科城、园博苑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沧林路口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: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园博苑南门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: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9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[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园博苑公交场站—厦大（南普陀）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园博苑公交场站始发，经集杏海堤、杏前路、杏林北路、杏林东路、杏滨路、杏林大桥、长岸路、东渡路、湖滨西路、思明北路、思明南路、演武路、思明南路至厦大（南普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厦大（南普陀）始发，经思明南路、思明北路、湖滨西路、东渡路、长岸路、杏林大桥、杏滨路、杏林东路、杏林北路、杏前路、杏锦路、园博南路至园博苑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停靠站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园博苑公交场站、杏林村、集美工业学校、内林、内茂二里、白泉市场、高浦、文滨花园、商检、东渡狐尾山、中山路（往园博苑公交场站）、中华城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厦大（南普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园博苑公交场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厦大（南普陀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9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轮渡公交场站—杏林仰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轮渡公交场站始发，经鹭江道、厦禾路、湖滨西路、东渡路、长岸路、兴湖路、嘉禾路、厦门大桥、集杏海堤、杏前路、杏林北路、中宛路至杏林仰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杏林仰后始发，经中宛路、杏林北路、杏前路、集杏海堤、厦门大桥、嘉禾路、兴湖路、长岸路、东渡路、湖滨西路、厦禾路、鹭江道、寿山路、鹭江道至轮渡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停靠站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轮渡公交场站、海滨大厦（往轮渡公交场站）、轮渡码头（往轮渡公交场站）、开禾路口、思北路口、海湾公园、东渡狐尾山、东渡、商检、濠头、殿前、中埔、园博苑南门、园博苑、杏林村、内林、内茂、杏林仰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计划发车间隔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分钟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轮渡公交场站  　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10:00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杏林仰后        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11:30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六、票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均为一票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元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沐清风13395070240</cp:lastModifiedBy>
  <cp:lastPrinted>2025-09-29T10:13:00Z</cp:lastPrinted>
  <dcterms:modified xsi:type="dcterms:W3CDTF">2025-09-29T02:14:39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C8B5E7F748A2A218B2DF75E043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NjVkZTE5ZjA4NzQyMzdiMTM1ZjlkYmQ0YWRhZGMiLCJ1c2VySWQiOiIxMjM5Mjg5NjQ0In0=</vt:lpwstr>
  </property>
  <property fmtid="{D5CDD505-2E9C-101B-9397-08002B2CF9AE}" pid="5" name="commondata">
    <vt:lpwstr>commondata</vt:lpwstr>
  </property>
</Properties>
</file>