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新增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938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38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外国语学校集美校区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梧村车站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停靠站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国语学校集美校区、商检、东渡、中华城、中山公园、二市、后江埭、文灶、金榜公园、梧村车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线路长度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投放车辆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发班时间（仅在学生上课日运行，具体发班时间视乘车团体需求安排）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外国语学校集美校区    周五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梧村车站              周日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6:20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4:00Z</dcterms:created>
  <dc:creator>Administrator</dc:creator>
  <dc:description/>
  <dc:language>en-US</dc:language>
  <cp:lastModifiedBy>WPS_1651908997</cp:lastModifiedBy>
  <cp:lastPrinted>2023-08-01T16:59:00Z</cp:lastPrinted>
  <dcterms:modified xsi:type="dcterms:W3CDTF">2025-09-19T01:3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EAD17E0D4CBFB7E917F8F022C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