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highlight w:val="none"/>
        </w:rPr>
      </w:pPr>
      <w:bookmarkStart w:id="0" w:name="OLE_LINK1"/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  <w:lang w:val="en-US" w:eastAsia="zh-CN"/>
        </w:rPr>
        <w:t>92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307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312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325</w:t>
      </w:r>
      <w:r>
        <w:rPr>
          <w:rFonts w:ascii="黑体" w:hAnsi="黑体" w:cs="黑体" w:eastAsia="黑体"/>
          <w:lang w:val="en-US" w:eastAsia="zh-CN"/>
        </w:rPr>
        <w:t>路</w:t>
      </w:r>
      <w:r>
        <w:rPr>
          <w:rFonts w:ascii="黑体" w:hAnsi="黑体" w:cs="黑体" w:eastAsia="黑体"/>
        </w:rPr>
        <w:t>的运营方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9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五通东宅公交场站—厦大西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五通东宅公交场站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6:30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厦大西村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首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:4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: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）   末班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07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兴隆东里—火炬东路，仅在上课日运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兴隆东里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10-7: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火炬东路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00-18: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00-21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兴隆东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一至周五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3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一至周四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火炬东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一至周五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4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一至周四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五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12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徐厝航天园—湖里中学，仅在上课日运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徐厝航天园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: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0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: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0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湖里中学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: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: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:4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:4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25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钟宅南苑北门—五缘第二实验学校小学部，仅在上课日运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行：钟宅南苑北门始发，经钟智西三路、钟宅东路、五缘湾道、钟宅西一路、枋湖路、钟宅西二路、钟智西路、钟宅西二路至五缘第二实验学校小学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行：五缘第二实验学校小学部始发，经钟宅西二路、枋湖路、金山路、五缘湾道、钟宅中路、钟智西三路至钟宅南苑北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增停：钟宅南苑北门（钟智西三路的新设站点）、钟宅南苑西门（往钟宅南苑北门，钟宅中路的新设站点）、五缘湾消防（往五缘第二实验学校）、日圆四里（往五缘第二实验学校）、钟宅西二里（往钟宅南苑北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停：红星美凯龙总站、岭下东路口、钟宅、紫金家园南区、日圆二里、穆厝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复旦中山厦门医院、穆厝里、穆厝南里、穆厝村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变更后停靠站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行：钟宅南苑北门、五缘湾消防、日圆四里、五缘第二实验学校初中部、五缘第二实验学校小学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行：五缘第二实验学校小学部、钟宅西二里、钟宅南苑西门、钟宅南苑北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线路长度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里（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发班时间（仅在上课日运行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钟宅南苑北门　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: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五缘第二实验学校小学部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:5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五、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5-08-28T09:15:00Z</cp:lastPrinted>
  <dcterms:modified xsi:type="dcterms:W3CDTF">2025-08-28T01:20:58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F05AC6DE147CC90274CD51FB5D316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