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32"/>
          <w:lang w:val="en-US" w:eastAsia="zh-CN"/>
        </w:rPr>
        <w:t>新增</w:t>
      </w:r>
      <w:r>
        <w:rPr>
          <w:rFonts w:eastAsia="方正小标宋简体" w:cs="Times New Roman" w:ascii="方正小标宋简体" w:hAnsi="方正小标宋简体"/>
          <w:bCs/>
          <w:sz w:val="44"/>
          <w:szCs w:val="32"/>
          <w:lang w:val="en-US" w:eastAsia="zh-CN"/>
        </w:rPr>
        <w:t>D168</w:t>
      </w:r>
      <w:r>
        <w:rPr>
          <w:rFonts w:ascii="方正小标宋简体" w:hAnsi="方正小标宋简体" w:cs="Times New Roman" w:eastAsia="方正小标宋简体"/>
          <w:bCs/>
          <w:sz w:val="44"/>
          <w:szCs w:val="32"/>
          <w:lang w:val="en-US" w:eastAsia="zh-CN"/>
        </w:rPr>
        <w:t>路、</w:t>
      </w:r>
      <w:r>
        <w:rPr>
          <w:rFonts w:eastAsia="方正小标宋简体" w:cs="Times New Roman" w:ascii="方正小标宋简体" w:hAnsi="方正小标宋简体"/>
          <w:bCs/>
          <w:sz w:val="44"/>
          <w:szCs w:val="32"/>
          <w:lang w:val="en-US" w:eastAsia="zh-CN"/>
        </w:rPr>
        <w:t>D169</w:t>
      </w:r>
      <w:r>
        <w:rPr>
          <w:rFonts w:ascii="方正小标宋简体" w:hAnsi="方正小标宋简体" w:cs="Times New Roman" w:eastAsia="方正小标宋简体"/>
          <w:bCs/>
          <w:sz w:val="44"/>
          <w:szCs w:val="32"/>
          <w:lang w:val="en-US" w:eastAsia="zh-CN"/>
        </w:rPr>
        <w:t>路、</w:t>
      </w:r>
      <w:r>
        <w:rPr>
          <w:rFonts w:eastAsia="方正小标宋简体" w:cs="Times New Roman" w:ascii="方正小标宋简体" w:hAnsi="方正小标宋简体"/>
          <w:bCs/>
          <w:sz w:val="44"/>
          <w:szCs w:val="32"/>
          <w:lang w:val="en-US" w:eastAsia="zh-CN"/>
        </w:rPr>
        <w:t>D170</w:t>
      </w:r>
      <w:r>
        <w:rPr>
          <w:rFonts w:ascii="方正小标宋简体" w:hAnsi="方正小标宋简体" w:cs="Times New Roman" w:eastAsia="方正小标宋简体"/>
          <w:bCs/>
          <w:sz w:val="44"/>
          <w:szCs w:val="32"/>
          <w:lang w:val="en-US" w:eastAsia="zh-CN"/>
        </w:rPr>
        <w:t>路的运营方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68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（石亭路口环线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石亭路口、湖滨中路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RT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文灶、二市、普利大厦、天湖苑、石亭路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台（大型普通客车）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运行时段（仅在工作日运行，具体发班时间视乘车团体需求安排）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石亭路口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ab/>
        <w:t xml:space="preserve"> 07:20-9:00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69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（滨北中行环线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滨北中行、建兴路、天湖苑、普利大厦、美仁宫、斗西路口、眼科医院、思北路口、滨北中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台（大型普通客车）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运行时段（仅在工作日运行，具体发班时间视乘车团体需求安排）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滨北中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ab/>
        <w:t xml:space="preserve"> 07:20-9:00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70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（东渡公交场站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梧村车站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上行：东渡公交场站、滨北中行、建兴路、白鹭洲公园、非矿、滨南中山医院、海燕新村、奔马新村、湖东社区、梧村车站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行：梧村车站、湖东社区、奔马新村、海燕新村、湖滨中路、滨南中山医院、非矿、天湖苑、白鹭洲公园、外国语学校、市政府西、滨北中行、东渡公交场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台（大型普通客车）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运行时段（仅在工作日运行，具体发班时间视乘车团体需求安排）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东渡公交场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早高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7:00-09:00</w:t>
        <w:tab/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晚高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7:00-19:00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梧村车站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早高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7:00-09:00</w:t>
        <w:tab/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晚高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7:00-19:00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14:00Z</dcterms:created>
  <dc:creator>Administrator</dc:creator>
  <dc:description/>
  <dc:language>en-US</dc:language>
  <cp:lastModifiedBy>琊誡</cp:lastModifiedBy>
  <cp:lastPrinted>2023-08-04T00:59:00Z</cp:lastPrinted>
  <dcterms:modified xsi:type="dcterms:W3CDTF">2025-08-20T08:20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6DA279A3445599A8E0F1C5C790AD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NjMzJiODAyMWQwMGYzZDMzNjc2ZjJiMGVlZGVmNmEiLCJ1c2VySWQiOiIyMTgwMzAxMTQifQ==</vt:lpwstr>
  </property>
  <property fmtid="{D5CDD505-2E9C-101B-9397-08002B2CF9AE}" pid="5" name="commondata">
    <vt:lpwstr>commondata</vt:lpwstr>
  </property>
</Properties>
</file>