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bCs/>
          <w:sz w:val="44"/>
          <w:szCs w:val="32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32"/>
          <w:lang w:val="en-US" w:eastAsia="zh-CN"/>
        </w:rPr>
        <w:t>变更后</w:t>
      </w:r>
      <w:r>
        <w:rPr>
          <w:rFonts w:eastAsia="方正小标宋简体;方正舒体" w:cs="Times New Roman" w:ascii="方正小标宋简体;方正舒体" w:hAnsi="方正小标宋简体;方正舒体"/>
          <w:bCs/>
          <w:sz w:val="44"/>
          <w:szCs w:val="32"/>
          <w:lang w:val="en-US" w:eastAsia="zh-CN"/>
        </w:rPr>
        <w:t>D926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32"/>
          <w:lang w:val="en-US" w:eastAsia="zh-CN"/>
        </w:rPr>
        <w:t>路、</w:t>
      </w:r>
      <w:r>
        <w:rPr>
          <w:rFonts w:eastAsia="方正小标宋简体;方正舒体" w:cs="Times New Roman" w:ascii="方正小标宋简体;方正舒体" w:hAnsi="方正小标宋简体;方正舒体"/>
          <w:bCs/>
          <w:sz w:val="44"/>
          <w:szCs w:val="32"/>
          <w:lang w:val="en-US" w:eastAsia="zh-CN"/>
        </w:rPr>
        <w:t>D927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926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外国语学校集美校区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角滨路口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增停站点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城市广场、莲花路口东、槟榔路口、松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变更后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外国语学校集美校区、殿前村口、马垅、塘边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城市广场、吕厝北、莲花路口东、槟榔路口、松柏、公交大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筼筜天虹、岳阳小区、石亭路口、十一中、角滨路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.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原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.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927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外国语学校集美校区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滨南中山医院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增减停靠站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增停：湖里万达广场、瑞景商业广场、西林云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减停：潘宅、莲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变更后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外国语学校集美校区、钟宅红星美凯龙、湖里万达广场、岭兜佳园、瑞景商业广场、西林云顶、卧龙西路口、莲坂外图书城、湖滨四里、闽南大厦、滨南中山医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其他运营方案不变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4:00Z</dcterms:created>
  <dc:creator>Administrator</dc:creator>
  <dc:description/>
  <dc:language>en-US</dc:language>
  <cp:lastModifiedBy>WPS_1651908997</cp:lastModifiedBy>
  <cp:lastPrinted>2023-08-01T16:59:00Z</cp:lastPrinted>
  <dcterms:modified xsi:type="dcterms:W3CDTF">2025-08-21T01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875F1E304D07AC3B3BBDF490AAE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xZDQyODVhNDA2MDU3YmY5MDZmNTUzYzdkZGYwNmQiLCJ1c2VySWQiOiIxMzcyNzc3Mzk2In0=</vt:lpwstr>
  </property>
  <property fmtid="{D5CDD505-2E9C-101B-9397-08002B2CF9AE}" pid="5" name="commondata">
    <vt:lpwstr>commondata</vt:lpwstr>
  </property>
</Properties>
</file>