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变更后</w:t>
      </w:r>
      <w:r>
        <w:rPr>
          <w:rFonts w:eastAsia="黑体" w:cs="黑体" w:ascii="黑体" w:hAnsi="黑体"/>
          <w:lang w:val="en-US" w:eastAsia="zh-CN"/>
        </w:rPr>
        <w:t>35</w:t>
      </w:r>
      <w:r>
        <w:rPr>
          <w:rFonts w:ascii="黑体" w:hAnsi="黑体" w:cs="黑体" w:eastAsia="黑体"/>
          <w:lang w:val="en-US" w:eastAsia="zh-CN"/>
        </w:rPr>
        <w:t>路、</w:t>
      </w:r>
      <w:r>
        <w:rPr>
          <w:rFonts w:eastAsia="黑体" w:cs="黑体" w:ascii="黑体" w:hAnsi="黑体"/>
          <w:lang w:val="en-US" w:eastAsia="zh-CN"/>
        </w:rPr>
        <w:t>M9</w:t>
      </w:r>
      <w:r>
        <w:rPr>
          <w:rFonts w:ascii="黑体" w:hAnsi="黑体" w:cs="黑体" w:eastAsia="黑体"/>
          <w:lang w:val="en-US" w:eastAsia="zh-CN"/>
        </w:rPr>
        <w:t>路</w:t>
      </w:r>
      <w:r>
        <w:rPr>
          <w:rFonts w:ascii="黑体" w:hAnsi="黑体" w:cs="黑体" w:eastAsia="黑体"/>
        </w:rPr>
        <w:t>的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一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5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滨南公交综合楼环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线路走向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滨南公交综合楼始发，行至“湖滨中学”站（北侧站点），改经湖滨南路（湖滨中路口调头）至滨南公交综合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站点调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减停：闽南大厦（北侧站点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调整：“滨南公交综合楼”站下客点由滨南公交综合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门改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线路长度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里（原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.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二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M9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滨南中山医院—仙岳公园南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线路走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上行：滨南中山医院始发，经医院内部道路、湖滨南路、白鹭洲路、厦禾路（湖滨东路口调头）、金榜路、禾祥东路至“湖东社区”站接原线路往仙岳公园南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下行：仙岳公园南门始发，行至湖滨北路莲岳路口，改经湖滨北路、湖明桥、槟榔路、凤屿路、湖光路、湖滨东路、厦禾路、后滨路、医院内部道路至滨南中山医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增减停站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增停：滨南中山医院（医院内部道路的新设站点）、非矿（往仙岳公园）、普利大厦（往仙岳公园）、袁厝（往仙岳公园）、二市（往仙岳公园）、后江埭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BRT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文灶、文灶、金榜公园、火车站（湖东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往滨南中山医院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]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筼筜街道（往滨南中山医院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减停：滨南公交综合楼、海燕新村、奔马新村、湖东社区（往滨南中山医院）、槟榔路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线路长度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.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里（原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投放车辆数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台（原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计划发车间隔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高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钟一班，平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钟一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六）首末班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滨南中山医院　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首班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: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原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: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）   末班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: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原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: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仙岳公园南门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首班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: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原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: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）   末班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三、其它运营方案不变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名"/>
    <w:basedOn w:val="Normal"/>
    <w:qFormat/>
    <w:pPr/>
    <w:rPr>
      <w:rFonts w:eastAsia="方正小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6:00Z</dcterms:created>
  <dc:creator>Administrator</dc:creator>
  <dc:description/>
  <dc:language>en-US</dc:language>
  <cp:lastModifiedBy>DDSheep</cp:lastModifiedBy>
  <cp:lastPrinted>2025-08-11T09:45:00Z</cp:lastPrinted>
  <dcterms:modified xsi:type="dcterms:W3CDTF">2025-08-14T08:45:41Z</dcterms:modified>
  <cp:revision>11</cp:revision>
  <dc:subject/>
  <dc:title>象屿五金机电城至SM城市广场（拟开通线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0AC4F79074BE988D76A40469406F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4MjcyMjhmZTQzMDY4M2VjYjdlNjdhNDdmM2Q4NWUiLCJ1c2VySWQiOiI0MjQ1NjE2NDEifQ==</vt:lpwstr>
  </property>
  <property fmtid="{D5CDD505-2E9C-101B-9397-08002B2CF9AE}" pid="5" name="commondata">
    <vt:lpwstr>commondata</vt:lpwstr>
  </property>
</Properties>
</file>