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713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717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1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莲坂北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龙窟东路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莲坂北、龙窟东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工作日运行，具体发班时间视乘车团体需求安排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莲坂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7: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窟东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>18:15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17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湖里宇电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翔安宇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湖里宇电（拟新增虚拟站）、翔安宇电（拟新增虚拟站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运行时段（仅在工作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湖里宇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翔安宇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ab/>
        <w:tab/>
        <w:t>17:30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4:00Z</dcterms:created>
  <dc:creator>Administrator</dc:creator>
  <dc:description/>
  <dc:language>en-US</dc:language>
  <cp:lastModifiedBy>琊誡</cp:lastModifiedBy>
  <cp:lastPrinted>2023-08-04T08:59:00Z</cp:lastPrinted>
  <dcterms:modified xsi:type="dcterms:W3CDTF">2025-08-01T09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DA279A3445599A8E0F1C5C790A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