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</w:rPr>
        <w:t>758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M36</w:t>
      </w:r>
      <w:r>
        <w:rPr>
          <w:rFonts w:ascii="黑体" w:hAnsi="黑体" w:cs="黑体" w:eastAsia="黑体"/>
        </w:rPr>
        <w:t>路等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条线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758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翔安新城公交场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5:40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宝龙一城公交场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5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75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厦大翔安校区    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厦大西村    　　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D10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停站点：湖里竹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3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儿童医院始发，行至湖滨北路莲岳路口，改经湖滨北路、湖明桥、湖明路接原线路往火车站南广场。返程线路走向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往火车站方向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筼筜街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槟榔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7-18T08:16:00Z</cp:lastPrinted>
  <dcterms:modified xsi:type="dcterms:W3CDTF">2025-07-18T00:19:23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25B2996749BB8299828E0D828353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