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105</w:t>
      </w:r>
      <w:r>
        <w:rPr>
          <w:rFonts w:ascii="黑体" w:hAnsi="黑体" w:cs="黑体" w:eastAsia="黑体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  <w:t>105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钟宅北苑—城市职业学院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线路走向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钟宅北苑始发，经钟宅西路、钟宅北路、钟宅路、环岛干道接原线路往城市职业学院南。往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钟宅北苑（钟宅西路的新设首末站）、钟宅红星美凯龙（往钟宅北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红星美凯龙总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钟宅北苑  　　  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6:20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城市职业学院南  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6:40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它运营方案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6-27T16:58:00Z</cp:lastPrinted>
  <dcterms:modified xsi:type="dcterms:W3CDTF">2025-06-27T08:59:03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83D7CE9348DFA955EAA3D4EE473C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