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变更后</w:t>
      </w:r>
      <w:r>
        <w:rPr>
          <w:rFonts w:eastAsia="黑体" w:cs="黑体" w:ascii="黑体" w:hAnsi="黑体"/>
        </w:rPr>
        <w:t>945</w:t>
      </w:r>
      <w:r>
        <w:rPr>
          <w:rFonts w:ascii="黑体" w:hAnsi="黑体" w:cs="黑体" w:eastAsia="黑体"/>
        </w:rPr>
        <w:t>路、</w:t>
      </w:r>
      <w:r>
        <w:rPr>
          <w:rFonts w:eastAsia="黑体" w:cs="黑体" w:ascii="黑体" w:hAnsi="黑体"/>
        </w:rPr>
        <w:t>946</w:t>
      </w:r>
      <w:r>
        <w:rPr>
          <w:rFonts w:ascii="黑体" w:hAnsi="黑体" w:cs="黑体" w:eastAsia="黑体"/>
        </w:rPr>
        <w:t>路、</w:t>
      </w:r>
      <w:r>
        <w:rPr>
          <w:rFonts w:eastAsia="黑体" w:cs="黑体" w:ascii="黑体" w:hAnsi="黑体"/>
        </w:rPr>
        <w:t>958</w:t>
      </w:r>
      <w:r>
        <w:rPr>
          <w:rFonts w:ascii="黑体" w:hAnsi="黑体" w:cs="黑体" w:eastAsia="黑体"/>
        </w:rPr>
        <w:t>路的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一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945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大学康城总站—枋湖文旅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线路走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上行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康城总站始发，经锦园西路、锦园南路、杏林北二路、锦园东路、中宛路、杏林北路至“内茂二里”站接原线路往枋湖文旅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下行：枋湖文旅中心始发，行至杏林北路杏前路口，改经杏林北路、中宛路、锦园东路、杏林北二路、锦园南路至大学康城总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增减停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停：大学康城总站、大学康城、锦园、杏滨派出所、锦园东路、杏北小学、华懋（往枋湖）、地铁内茂（杏林北路的新设站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停：杏北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线路长度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.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里（原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.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投放车辆数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台（原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计划发车间隔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高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钟一班，平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-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钟一班（原为高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-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钟一班，平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-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钟一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六）首末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大学康城总站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首班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:3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原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:5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）  末班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: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原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: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枋湖文旅中心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首班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6:40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末班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:5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原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:0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七）票价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上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，跨殿前一路站递增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，全程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（原为一票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二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946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958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停站点：地铁内茂（杏林北路的新设站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三、其它运营方案不变。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名"/>
    <w:basedOn w:val="Normal"/>
    <w:qFormat/>
    <w:pPr/>
    <w:rPr>
      <w:rFonts w:eastAsia="方正小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6:00Z</dcterms:created>
  <dc:creator>Administrator</dc:creator>
  <dc:description/>
  <dc:language>en-US</dc:language>
  <cp:lastModifiedBy>Pray丶</cp:lastModifiedBy>
  <cp:lastPrinted>2025-06-27T16:57:00Z</cp:lastPrinted>
  <dcterms:modified xsi:type="dcterms:W3CDTF">2025-06-27T08:57:53Z</dcterms:modified>
  <cp:revision>11</cp:revision>
  <dc:subject/>
  <dc:title>象屿五金机电城至SM城市广场（拟开通线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28866829D40C6A973D1FB8B7020DD_13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YjJhNGRiNGY4ZDk1NGQ3ZWI2NmNiZDZjYWE2M2RlZWMiLCJ1c2VySWQiOiI0MjQ1NjE2NDEifQ==</vt:lpwstr>
  </property>
  <property fmtid="{D5CDD505-2E9C-101B-9397-08002B2CF9AE}" pid="5" name="commondata">
    <vt:lpwstr>commondata</vt:lpwstr>
  </property>
</Properties>
</file>