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新增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60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6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悦海南苑北门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地铁蔡塘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号口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停靠站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悦海南苑北门、悦海北苑、地铁蔡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线路长度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运行时段（具体发班时间视乘车团体需求安排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悦海南苑北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ab/>
        <w:t>07:00-11: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:00-20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地铁蔡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ab/>
        <w:t>07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11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4:00Z</dcterms:created>
  <dc:creator>Administrator</dc:creator>
  <dc:description/>
  <dc:language>en-US</dc:language>
  <cp:lastModifiedBy>琊誡</cp:lastModifiedBy>
  <cp:lastPrinted>2023-08-01T08:59:00Z</cp:lastPrinted>
  <dcterms:modified xsi:type="dcterms:W3CDTF">2025-06-17T10:4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DA279A3445599A8E0F1C5C790AD7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ZmNjMzJiODAyMWQwMGYzZDMzNjc2ZjJiMGVlZGVmNmEiLCJ1c2VySWQiOiIyMTgwMzAxMTQifQ==</vt:lpwstr>
  </property>
  <property fmtid="{D5CDD505-2E9C-101B-9397-08002B2CF9AE}" pid="5" name="commondata">
    <vt:lpwstr>commondata</vt:lpwstr>
  </property>
</Properties>
</file>