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bookmarkStart w:id="0" w:name="OLE_LINK1"/>
      <w:bookmarkEnd w:id="0"/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</w:rPr>
        <w:t>671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693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898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947</w:t>
      </w:r>
      <w:r>
        <w:rPr>
          <w:rFonts w:ascii="黑体" w:hAnsi="黑体" w:cs="黑体" w:eastAsia="黑体"/>
        </w:rPr>
        <w:t>路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bookmarkStart w:id="1" w:name="OLE_LINK1"/>
      <w:bookmarkEnd w:id="1"/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7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乐海公交场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: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: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: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新圩邮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:30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9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乐海公交场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  末班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: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西滨公交场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首班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: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: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  末班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: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: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98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停站点：集美市民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47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站点：集美政务服务中心（杏林湾路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6-16T08:53:00Z</cp:lastPrinted>
  <dcterms:modified xsi:type="dcterms:W3CDTF">2025-06-16T00:57:22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FD3C7BE4E4F5391EA7D53C994FEB4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