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val="en-US" w:eastAsia="zh-CN"/>
        </w:rPr>
        <w:t>变更后</w:t>
      </w:r>
      <w:r>
        <w:rPr>
          <w:rFonts w:eastAsia="黑体" w:cs="黑体" w:ascii="黑体" w:hAnsi="黑体"/>
          <w:lang w:val="en-US" w:eastAsia="zh-CN"/>
        </w:rPr>
        <w:t>D606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  <w:t>D606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方特假日酒店—轮渡公交场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植物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邮轮中心、邮轮中心码头、轮渡码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变更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停靠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方特假日酒店、植物园、轮渡公交场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轮渡公交场站、植物园、方特假日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运营方案不变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4-25T11:30:00Z</cp:lastPrinted>
  <dcterms:modified xsi:type="dcterms:W3CDTF">2025-04-25T03:31:11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AA2B9FB74EF888FF86D46D331FFD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