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新增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D808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路、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D906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路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团体定制公交线路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运营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firstLine="42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厦交公交复〔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厦门公交集团有限</w:t>
      </w:r>
      <w:r>
        <w:rPr>
          <w:rFonts w:ascii="仿宋_GB2312;仿宋" w:hAnsi="仿宋_GB2312;仿宋" w:eastAsia="仿宋_GB2312;仿宋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你司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新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8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9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团体定制公交线路运营的请示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营管理部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号）收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城市公共交通条例》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城市公共汽车和电车客运管理规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福建省道路运输条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相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定，结合我市城市发展规划、社会公众需求、社会公众安全及道路通行条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司新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D8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D9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团体定制公交线路运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司认真做好线路开通前的各项准备工作</w:t>
      </w:r>
      <w:r>
        <w:rPr>
          <w:rFonts w:ascii="仿宋_GB2312;仿宋" w:hAnsi="仿宋_GB2312;仿宋" w:eastAsia="仿宋_GB2312;仿宋"/>
          <w:sz w:val="32"/>
          <w:szCs w:val="32"/>
        </w:rPr>
        <w:t>，确保线路开通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请按照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定的线路、站点、时间、车辆数量和服务规范运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连续服务，不得擅自停止运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8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9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厦门市交通运输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3:00Z</dcterms:created>
  <dc:creator>苏婷</dc:creator>
  <dc:description/>
  <dc:language>en-US</dc:language>
  <cp:lastModifiedBy>沐清风13395070240</cp:lastModifiedBy>
  <cp:lastPrinted>2025-04-17T11:21:00Z</cp:lastPrinted>
  <dcterms:modified xsi:type="dcterms:W3CDTF">2025-04-17T03:2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2D19EDF44E8AABD69F0A549A41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NjVkZTE5ZjA4NzQyMzdiMTM1ZjlkYmQ0YWRhZGMiLCJ1c2VySWQiOiIxMjM5Mjg5NjQ0In0=</vt:lpwstr>
  </property>
</Properties>
</file>