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</w:rPr>
        <w:t>B1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B5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B6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B9</w:t>
      </w:r>
      <w:r>
        <w:rPr>
          <w:rFonts w:ascii="黑体" w:hAnsi="黑体" w:cs="黑体" w:eastAsia="黑体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行：第一码头始发，行至寿山路民族路口，改经民族路、成功大道、思明南路接原线路往厦大（南普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下行：厦大（南普陀）始发，行至演武路大学路口，改经大学路、民族路、鹭江道至“思明区政府”站接原线路往第一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增停：民族路、沙坡尾（往第一码头）、中华儿女美术馆（往第一码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减停：华侨博物院、理工学院思明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三）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四）首末班时间（仅在周末、节假日运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第一码头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: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厦大（南普陀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: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5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轮渡公交场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:30-11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:30-20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:35-11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:35-20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沙坡尾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:00-11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:00-21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:00-11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:00-21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6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增停站点：植物园（往植物园南门，虎园路的西侧站点）、厦大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9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仅在周末、节假日运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滨南公交综合楼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: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厦大（南普陀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）   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: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/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其它运营方案不变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沐清风13395070240</cp:lastModifiedBy>
  <cp:lastPrinted>2025-04-16T14:50:00Z</cp:lastPrinted>
  <dcterms:modified xsi:type="dcterms:W3CDTF">2025-04-17T03:17:37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1CE00FD544EA79466E99F6F0FA6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