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pacing w:val="-5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pacing w:val="-5"/>
          <w:sz w:val="44"/>
          <w:szCs w:val="44"/>
        </w:rPr>
        <w:t>厦门市运输事业发展中心关于</w:t>
      </w:r>
      <w:r>
        <w:rPr>
          <w:rFonts w:eastAsia="方正小标宋简体" w:ascii="方正小标宋简体" w:hAnsi="方正小标宋简体"/>
          <w:b w:val="false"/>
          <w:bCs w:val="false"/>
          <w:spacing w:val="-5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 w:val="false"/>
          <w:bCs w:val="false"/>
          <w:spacing w:val="-5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b w:val="false"/>
          <w:bCs w:val="false"/>
          <w:spacing w:val="-5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center"/>
        <w:textAlignment w:val="auto"/>
        <w:rPr>
          <w:rFonts w:ascii="宋体;方正书宋_GBK" w:hAnsi="宋体;方正书宋_GBK"/>
          <w:b/>
          <w:b/>
          <w:bCs/>
          <w:spacing w:val="-5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 w:val="false"/>
          <w:spacing w:val="-5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b w:val="false"/>
          <w:bCs w:val="false"/>
          <w:spacing w:val="-5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eastAsia="方正小标宋简体"/>
          <w:b w:val="false"/>
          <w:bCs w:val="false"/>
          <w:spacing w:val="-5"/>
          <w:sz w:val="44"/>
          <w:szCs w:val="44"/>
        </w:rPr>
        <w:t>公交运营服务质量考评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192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公交集团有限公司及</w:t>
      </w:r>
      <w:r>
        <w:rPr>
          <w:rFonts w:ascii="仿宋_GB2312" w:hAnsi="仿宋_GB2312" w:eastAsia="仿宋_GB2312"/>
          <w:sz w:val="32"/>
          <w:szCs w:val="32"/>
          <w:lang w:eastAsia="zh-CN"/>
        </w:rPr>
        <w:t>所</w:t>
      </w:r>
      <w:r>
        <w:rPr>
          <w:rFonts w:ascii="仿宋_GB2312" w:hAnsi="仿宋_GB2312" w:eastAsia="仿宋_GB2312"/>
          <w:sz w:val="32"/>
          <w:szCs w:val="32"/>
        </w:rPr>
        <w:t>属公交运营公司、场站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根据《厦门市公交运营服务质量考评办法》，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，我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  <w:lang w:eastAsia="zh-CN"/>
        </w:rPr>
        <w:t>公交集团所属</w:t>
      </w:r>
      <w:r>
        <w:rPr>
          <w:rFonts w:ascii="仿宋_GB2312" w:hAnsi="仿宋_GB2312" w:eastAsia="仿宋_GB2312"/>
          <w:sz w:val="32"/>
          <w:szCs w:val="32"/>
        </w:rPr>
        <w:t>鹭城巴士、海沧</w:t>
      </w:r>
      <w:r>
        <w:rPr>
          <w:rFonts w:ascii="仿宋_GB2312" w:hAnsi="仿宋_GB2312" w:eastAsia="仿宋_GB2312"/>
          <w:sz w:val="32"/>
          <w:szCs w:val="32"/>
          <w:lang w:eastAsia="zh-CN"/>
        </w:rPr>
        <w:t>公交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集美公交、</w:t>
      </w:r>
      <w:r>
        <w:rPr>
          <w:rFonts w:ascii="仿宋_GB2312" w:hAnsi="仿宋_GB2312" w:eastAsia="仿宋_GB2312"/>
          <w:sz w:val="32"/>
          <w:szCs w:val="32"/>
        </w:rPr>
        <w:t>同安</w:t>
      </w:r>
      <w:r>
        <w:rPr>
          <w:rFonts w:ascii="仿宋_GB2312" w:hAnsi="仿宋_GB2312" w:eastAsia="仿宋_GB2312"/>
          <w:sz w:val="32"/>
          <w:szCs w:val="32"/>
          <w:lang w:eastAsia="zh-CN"/>
        </w:rPr>
        <w:t>公交</w:t>
      </w:r>
      <w:r>
        <w:rPr>
          <w:rFonts w:ascii="仿宋_GB2312" w:hAnsi="仿宋_GB2312" w:eastAsia="仿宋_GB2312"/>
          <w:sz w:val="32"/>
          <w:szCs w:val="32"/>
        </w:rPr>
        <w:t>、翔安</w:t>
      </w:r>
      <w:r>
        <w:rPr>
          <w:rFonts w:ascii="仿宋_GB2312" w:hAnsi="仿宋_GB2312" w:eastAsia="仿宋_GB2312"/>
          <w:sz w:val="32"/>
          <w:szCs w:val="32"/>
          <w:lang w:eastAsia="zh-CN"/>
        </w:rPr>
        <w:t>公交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快速公交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家公交运营公司及公交场站公司进行了服务质量考评。现将有关情况通报如下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</w:rPr>
        <w:t>一、考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，公交集团服务质量得分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4.6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分，其中，数量指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分，质量指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7.6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分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划班次完成率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7.85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高峰时段发车间隔完成率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2.50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平峰时段发车间隔完成率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3.66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首末班正点率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7.64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暗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6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台次公交车辆的行车服务质量，车内服务设施完好率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5.30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车辆整洁合格率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9.17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车厢服务合格率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8.62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收回满意度有效问卷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6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张，服务质量乘客满意度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6.58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定点抽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75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台次公交车辆规范停靠站点情况，平均规范停靠率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9.56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；定点抽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50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台次公交车辆礼让斑马线情况，平均规范礼让率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9.96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抽查公交场站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个，抽查各类投诉处理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4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件，交通违章率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.000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辆。综合考评情况，本月考评综合排名前两名为同安公交、翔安公交，后两名为集美公交、海沧公交。以上考评结果详情见附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-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firstLine="640"/>
        <w:textAlignment w:val="auto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二、考评发现的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一）线路运营服务计划执行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2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从计划班次完成率来看，有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线路低于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5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其中，鹭城巴士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、集美公交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、快速公交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、海沧公交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；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从发车间隔完成率来看，高峰时段有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线路、平峰时段有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线路低于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5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高峰时段鹭城巴士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、集美公交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、翔安公交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、海沧公交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、同安公交、快速公交各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，平峰时段集美公交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、鹭城巴士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、海沧公交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、翔安公交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、快速公交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；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从首末班正点率来看，有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线路低于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5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其中，鹭城巴士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、集美公交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、翔安公交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、快速公交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、同安公交、海沧公交各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；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线路未如实按照排班报送服务计划，其中，海沧公交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、鹭城巴士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、翔安公交、快速公交各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行车服务质量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月共发现行车服务质量问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台次，其中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鹭城巴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台次，集美公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台次，同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公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台次，海沧公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台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快速公交、翔安公交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台次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车内服务设施问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台次，主要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LE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线路图未正常显示、车厢内标识模糊、扶手拉环和空调出风口破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，鹭城巴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台次，集美公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台次，同安公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台次，翔安公交、海沧公交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台次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车厢服务问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台次，主要为驾驶员岗位服务证或安全带佩戴不规范、行车中存在单手驾车的不安全驾驶行为，鹭城巴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台次，集美公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台次，快速公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台次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车辆整洁问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台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主要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车厢内有杂物、标识有残胶，鹭城巴士、集美公交、海沧公交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台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三）公交进站停靠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 w:bidi="ar"/>
        </w:rPr>
        <w:t>本月发现车辆进站停靠不规范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 w:bidi="ar"/>
        </w:rPr>
        <w:t>台次，其中，鹭城巴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 w:bidi="ar"/>
        </w:rPr>
        <w:t>台次，集美公交、海沧公交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 w:bidi="ar"/>
        </w:rPr>
        <w:t>台次，同安公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 w:bidi="ar"/>
        </w:rPr>
        <w:t>台次。主要为首部车停靠不到位、进站靠边停车上下客边距大、和未按核定站点规范停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四）“每月一题”专项投诉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"/>
        </w:rPr>
        <w:t>经核实，本月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"/>
        </w:rPr>
        <w:t>类公交服务投诉内容属实的有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"/>
        </w:rPr>
        <w:t>件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“公交车司机态度差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件，鹭城巴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件，同安公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件，主要为司机使用不文明用语等；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“违规驾驶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台次，主要为斑马线未减速礼让，所属同安公交；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“部分站点未停靠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件，所属鹭城巴士；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“公交车未准时发车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件，所属海沧公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三、下一步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各企业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一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采取有效性措施，优化提升班次运营服务计划，确保班次执行到位；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eastAsia="zh-CN"/>
        </w:rPr>
        <w:t>二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采取针对性措施，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续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推进“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安全行车”工作；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三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严格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对照文明城市创建标准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全力改善车容车貌、站容站貌和提升驾驶员文明服务水平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月</w:t>
      </w:r>
      <w:r>
        <w:rPr>
          <w:rFonts w:ascii="仿宋_GB2312" w:hAnsi="仿宋_GB2312" w:eastAsia="仿宋_GB2312"/>
          <w:color w:val="000000"/>
          <w:sz w:val="32"/>
          <w:szCs w:val="32"/>
        </w:rPr>
        <w:t>考评发现的问题，请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企业</w:t>
      </w:r>
      <w:r>
        <w:rPr>
          <w:rFonts w:ascii="仿宋_GB2312" w:hAnsi="仿宋_GB2312" w:eastAsia="仿宋_GB2312"/>
          <w:color w:val="000000"/>
          <w:sz w:val="32"/>
          <w:szCs w:val="32"/>
        </w:rPr>
        <w:t>认真进行整改，加强举一反三，健全工作机制，确保各项工作落到实处。请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企业</w:t>
      </w:r>
      <w:r>
        <w:rPr>
          <w:rFonts w:ascii="仿宋_GB2312" w:hAnsi="仿宋_GB2312" w:eastAsia="仿宋_GB2312"/>
          <w:color w:val="000000"/>
          <w:sz w:val="32"/>
          <w:szCs w:val="32"/>
        </w:rPr>
        <w:t>接此通报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内，对存在不规范运营服务的行为进行调查处理，并将处理结果报公交集团经营管理部。请经营管理部统一汇总后，于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前正式书面反馈至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心</w:t>
      </w:r>
      <w:r>
        <w:rPr>
          <w:rFonts w:ascii="仿宋_GB2312" w:hAnsi="仿宋_GB2312" w:eastAsia="仿宋_GB2312"/>
          <w:color w:val="000000"/>
          <w:sz w:val="32"/>
          <w:szCs w:val="32"/>
        </w:rPr>
        <w:t>公交客运管理科。</w:t>
      </w:r>
    </w:p>
    <w:p>
      <w:pPr>
        <w:pStyle w:val="5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left="638" w:hanging="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厦门市公交运营服务质量考评综合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left="638" w:firstLine="9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color w:val="000000"/>
          <w:sz w:val="32"/>
          <w:szCs w:val="32"/>
        </w:rPr>
        <w:t>公交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企业</w:t>
      </w:r>
      <w:r>
        <w:rPr>
          <w:rFonts w:ascii="仿宋_GB2312" w:hAnsi="仿宋_GB2312" w:eastAsia="仿宋_GB2312"/>
          <w:color w:val="000000"/>
          <w:sz w:val="32"/>
          <w:szCs w:val="32"/>
        </w:rPr>
        <w:t>运营服务质量考评排名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left="638" w:firstLine="96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各公交企业数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指标得分情况排名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left="638" w:firstLine="96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各公交企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质量指标得分情况排名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left="638" w:firstLine="96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服务质量乘客满意度情况排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left="638" w:firstLine="96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公交中途站点考评情况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排名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表</w:t>
      </w:r>
    </w:p>
    <w:p>
      <w:pPr>
        <w:pStyle w:val="2"/>
        <w:ind w:left="0" w:hanging="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ind w:firstLine="128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厦门市运输事业发展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5"/>
        <w:rPr>
          <w:rFonts w:ascii="黑体" w:hAnsi="黑体" w:eastAsia="宋体;方正书宋_GBK" w:cs="黑体"/>
          <w:sz w:val="32"/>
          <w:szCs w:val="32"/>
          <w:lang w:val="en-US" w:eastAsia="zh-CN"/>
        </w:rPr>
      </w:pPr>
      <w:r>
        <w:rPr>
          <w:rFonts w:eastAsia="宋体;方正书宋_GBK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pacing w:val="-5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 w:val="false"/>
          <w:spacing w:val="-5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b w:val="false"/>
          <w:bCs w:val="false"/>
          <w:spacing w:val="-5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b w:val="false"/>
          <w:bCs w:val="false"/>
          <w:spacing w:val="-5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b w:val="false"/>
          <w:bCs w:val="false"/>
          <w:spacing w:val="-5"/>
          <w:sz w:val="44"/>
          <w:szCs w:val="44"/>
          <w:lang w:val="en-US" w:eastAsia="zh-CN"/>
        </w:rPr>
        <w:t>月厦门市公交运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pacing w:val="-5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spacing w:val="-5"/>
          <w:sz w:val="44"/>
          <w:szCs w:val="44"/>
          <w:lang w:val="en-US" w:eastAsia="zh-CN"/>
        </w:rPr>
        <w:t>服务质量考评综合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pacing w:val="-5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 w:val="false"/>
          <w:spacing w:val="-5"/>
          <w:sz w:val="44"/>
          <w:szCs w:val="44"/>
          <w:lang w:val="en-US" w:eastAsia="zh-CN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80"/>
        <w:gridCol w:w="1309"/>
        <w:gridCol w:w="2616"/>
        <w:gridCol w:w="1065"/>
        <w:gridCol w:w="1591"/>
      </w:tblGrid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考评项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得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指标值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数量指标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计划班次完成率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7.85%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高峰时段发车间隔完成率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2.50%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平峰时段发车间隔完成率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3.66%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首末班正点率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7.64%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质量指标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车内服务设施完好率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.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5.30%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车辆整洁合格率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.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9.17%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车厢服务合格率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.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8.62%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服务质量乘客满意度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.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6.58%</w:t>
            </w:r>
          </w:p>
        </w:tc>
      </w:tr>
      <w:tr>
        <w:trPr>
          <w:trHeight w:val="79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文明行车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规范停靠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9.56%</w:t>
            </w:r>
          </w:p>
        </w:tc>
      </w:tr>
      <w:tr>
        <w:trPr>
          <w:trHeight w:val="79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斑马线礼让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9.96%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安全综治指标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舆情信访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公交集团月度考评成绩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94.64</w:t>
            </w:r>
          </w:p>
        </w:tc>
      </w:tr>
    </w:tbl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5"/>
        <w:rPr>
          <w:rFonts w:ascii="黑体" w:hAnsi="黑体" w:eastAsia="宋体;方正书宋_GBK" w:cs="黑体"/>
          <w:sz w:val="32"/>
          <w:szCs w:val="32"/>
          <w:lang w:val="en-US" w:eastAsia="zh-CN"/>
        </w:rPr>
      </w:pPr>
      <w:r>
        <w:rPr>
          <w:rFonts w:eastAsia="宋体;方正书宋_GBK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pacing w:val="-5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 w:val="false"/>
          <w:spacing w:val="-5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b w:val="false"/>
          <w:bCs w:val="false"/>
          <w:spacing w:val="-5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b w:val="false"/>
          <w:bCs w:val="false"/>
          <w:spacing w:val="-5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b w:val="false"/>
          <w:bCs w:val="false"/>
          <w:spacing w:val="-5"/>
          <w:sz w:val="44"/>
          <w:szCs w:val="44"/>
          <w:lang w:val="en-US" w:eastAsia="zh-CN"/>
        </w:rPr>
        <w:t>月厦门市公交运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pacing w:val="-5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spacing w:val="-5"/>
          <w:sz w:val="44"/>
          <w:szCs w:val="44"/>
          <w:lang w:val="en-US" w:eastAsia="zh-CN"/>
        </w:rPr>
        <w:t>服务质量考评排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pacing w:val="-5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 w:val="false"/>
          <w:spacing w:val="-5"/>
          <w:sz w:val="44"/>
          <w:szCs w:val="44"/>
          <w:lang w:val="en-US" w:eastAsia="zh-CN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512"/>
        <w:gridCol w:w="1234"/>
        <w:gridCol w:w="1246"/>
        <w:gridCol w:w="1039"/>
        <w:gridCol w:w="1546"/>
        <w:gridCol w:w="1592"/>
        <w:gridCol w:w="859"/>
      </w:tblGrid>
      <w:tr>
        <w:trPr>
          <w:trHeight w:val="12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排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企业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线路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车辆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总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本月质量得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本月数量得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上月排名</w:t>
            </w:r>
          </w:p>
        </w:tc>
      </w:tr>
      <w:tr>
        <w:trPr>
          <w:trHeight w:val="64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同安公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97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7.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翔安公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97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7.8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64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快速公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9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95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7.7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鹭城巴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4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94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7.6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集美公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94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7.4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6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海沧公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94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7.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2" w:footer="720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pacing w:val="-5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 w:val="false"/>
          <w:spacing w:val="-5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b w:val="false"/>
          <w:bCs w:val="false"/>
          <w:spacing w:val="-5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b w:val="false"/>
          <w:bCs w:val="false"/>
          <w:spacing w:val="-5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b w:val="false"/>
          <w:bCs w:val="false"/>
          <w:spacing w:val="-5"/>
          <w:sz w:val="44"/>
          <w:szCs w:val="44"/>
          <w:lang w:val="en-US" w:eastAsia="zh-CN"/>
        </w:rPr>
        <w:t>月数量指标得分情况排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pacing w:val="-5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 w:val="false"/>
          <w:spacing w:val="-5"/>
          <w:sz w:val="44"/>
          <w:szCs w:val="44"/>
          <w:lang w:val="en-US" w:eastAsia="zh-CN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55"/>
        <w:gridCol w:w="1107"/>
        <w:gridCol w:w="1200"/>
        <w:gridCol w:w="704"/>
        <w:gridCol w:w="1258"/>
        <w:gridCol w:w="704"/>
        <w:gridCol w:w="1188"/>
        <w:gridCol w:w="727"/>
        <w:gridCol w:w="958"/>
        <w:gridCol w:w="709"/>
      </w:tblGrid>
      <w:tr>
        <w:trPr>
          <w:trHeight w:val="78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排名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得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高峰时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发车间隔完成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平峰时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发车间隔完成率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计划班次完成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首末班正点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</w:tr>
      <w:tr>
        <w:trPr>
          <w:trHeight w:val="49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完成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得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完成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得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完成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得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正点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得分</w:t>
            </w:r>
          </w:p>
        </w:tc>
      </w:tr>
      <w:tr>
        <w:trPr>
          <w:trHeight w:val="6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翔安公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4.45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5.89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9.45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7.9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5 </w:t>
            </w:r>
          </w:p>
        </w:tc>
      </w:tr>
      <w:tr>
        <w:trPr>
          <w:trHeight w:val="6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同安公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7.16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6.73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9.15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8.6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5 </w:t>
            </w:r>
          </w:p>
        </w:tc>
      </w:tr>
      <w:tr>
        <w:trPr>
          <w:trHeight w:val="5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快速公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2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3.15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8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5.31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6.9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6.0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5 </w:t>
            </w:r>
          </w:p>
        </w:tc>
      </w:tr>
      <w:tr>
        <w:trPr>
          <w:trHeight w:val="5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鹭城巴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2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0.6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8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3.24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7.04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7.5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5 </w:t>
            </w:r>
          </w:p>
        </w:tc>
      </w:tr>
      <w:tr>
        <w:trPr>
          <w:trHeight w:val="5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海沧公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2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2.67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8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1.31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7.45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7.9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5 </w:t>
            </w:r>
          </w:p>
        </w:tc>
      </w:tr>
      <w:tr>
        <w:trPr>
          <w:trHeight w:val="5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集美公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2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9.98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8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0.55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7.33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6.6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5 </w:t>
            </w:r>
          </w:p>
        </w:tc>
      </w:tr>
    </w:tbl>
    <w:p>
      <w:pPr>
        <w:pStyle w:val="Heading11"/>
        <w:rPr/>
      </w:pPr>
      <w:r>
        <w:rPr/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702" w:footer="720" w:bottom="851"/>
          <w:pgNumType w:fmt="decimal"/>
          <w:formProt w:val="false"/>
          <w:textDirection w:val="lrTb"/>
          <w:docGrid w:type="lines" w:linePitch="312" w:charSpace="0"/>
        </w:sectPr>
        <w:pStyle w:val="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pacing w:val="-5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 w:val="false"/>
          <w:spacing w:val="-5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b w:val="false"/>
          <w:bCs w:val="false"/>
          <w:spacing w:val="-5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b w:val="false"/>
          <w:bCs w:val="false"/>
          <w:spacing w:val="-5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b w:val="false"/>
          <w:bCs w:val="false"/>
          <w:spacing w:val="-5"/>
          <w:sz w:val="44"/>
          <w:szCs w:val="44"/>
          <w:lang w:val="en-US" w:eastAsia="zh-CN"/>
        </w:rPr>
        <w:t>月质量指标得分情况排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pacing w:val="-5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5"/>
          <w:sz w:val="24"/>
          <w:szCs w:val="24"/>
          <w:lang w:val="en-US" w:eastAsia="zh-CN"/>
        </w:rPr>
      </w:r>
    </w:p>
    <w:tbl>
      <w:tblPr>
        <w:tblW w:w="15787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750"/>
        <w:gridCol w:w="843"/>
        <w:gridCol w:w="1084"/>
        <w:gridCol w:w="773"/>
        <w:gridCol w:w="1096"/>
        <w:gridCol w:w="762"/>
        <w:gridCol w:w="1085"/>
        <w:gridCol w:w="830"/>
        <w:gridCol w:w="1073"/>
        <w:gridCol w:w="716"/>
        <w:gridCol w:w="1131"/>
        <w:gridCol w:w="1061"/>
        <w:gridCol w:w="727"/>
        <w:gridCol w:w="981"/>
        <w:gridCol w:w="738"/>
        <w:gridCol w:w="1016"/>
        <w:gridCol w:w="715"/>
      </w:tblGrid>
      <w:tr>
        <w:trPr>
          <w:trHeight w:val="654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排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得分合计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车内设施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车辆整洁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车厢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乘客满意度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文明行车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安全综治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舆情信访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</w:tr>
      <w:tr>
        <w:trPr>
          <w:trHeight w:val="97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方正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方正仿宋_GB2312;方正仿宋_GBK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完好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得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合格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得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合格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得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满意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得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规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停靠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斑马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礼让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得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违章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得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投诉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得分</w:t>
            </w:r>
          </w:p>
        </w:tc>
      </w:tr>
      <w:tr>
        <w:trPr>
          <w:trHeight w:val="6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同安公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67.84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2.86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7.86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.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7.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.0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8.0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0.83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9.98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9.78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.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.0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2.2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翔安公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67.81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7.3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7.9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.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7.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.0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8.0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8.33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9.87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.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.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.23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0.5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快速公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67.77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.0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8.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.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7.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6.77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7.94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.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9.83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.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.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.0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0.1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鹭城巴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67.68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4.94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7.9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9.37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6.99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8.73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7.97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6.67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9.82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9.47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9.93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.0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5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集美公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67.41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3.22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7.88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8.31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6.97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6.61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7.97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.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9.59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9.37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.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.17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0.6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6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海沧公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67.39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7.14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7.94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7.14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6.94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.0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8.0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5.83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9.5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9.43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.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.0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0.9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240"/>
        <w:jc w:val="center"/>
        <w:textAlignment w:val="auto"/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widowControl/>
        <w:spacing w:lineRule="exact" w:line="60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5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pacing w:val="-5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 w:val="false"/>
          <w:spacing w:val="-5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b w:val="false"/>
          <w:bCs w:val="false"/>
          <w:spacing w:val="-5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b w:val="false"/>
          <w:bCs w:val="false"/>
          <w:spacing w:val="-5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b w:val="false"/>
          <w:bCs w:val="false"/>
          <w:spacing w:val="-5"/>
          <w:sz w:val="44"/>
          <w:szCs w:val="44"/>
          <w:lang w:val="en-US" w:eastAsia="zh-CN"/>
        </w:rPr>
        <w:t>月服务质量乘客满意度情况排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pacing w:val="-5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 w:val="false"/>
          <w:spacing w:val="-5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bCs w:val="false"/>
          <w:spacing w:val="-5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 w:val="false"/>
          <w:spacing w:val="-5"/>
          <w:sz w:val="44"/>
          <w:szCs w:val="44"/>
          <w:lang w:val="en-US" w:eastAsia="zh-CN"/>
        </w:rPr>
      </w:r>
    </w:p>
    <w:tbl>
      <w:tblPr>
        <w:tblW w:w="13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93"/>
        <w:gridCol w:w="1189"/>
        <w:gridCol w:w="1107"/>
        <w:gridCol w:w="1703"/>
        <w:gridCol w:w="1355"/>
        <w:gridCol w:w="1749"/>
        <w:gridCol w:w="1526"/>
        <w:gridCol w:w="1439"/>
        <w:gridCol w:w="1722"/>
      </w:tblGrid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排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得分合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本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满意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出行信息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驾驶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服务态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车厢卫生环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乘车舒适度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换乘便捷度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候车时间长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</w:tr>
      <w:tr>
        <w:trPr>
          <w:trHeight w:val="8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同安公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9.98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0.83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71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70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68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64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67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59 </w:t>
            </w:r>
          </w:p>
        </w:tc>
      </w:tr>
      <w:tr>
        <w:trPr>
          <w:trHeight w:val="8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翔安公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9.87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8.33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66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66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63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65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6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62 </w:t>
            </w:r>
          </w:p>
        </w:tc>
      </w:tr>
      <w:tr>
        <w:trPr>
          <w:trHeight w:val="8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快速公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9.8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.0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64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62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65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63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63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67 </w:t>
            </w:r>
          </w:p>
        </w:tc>
      </w:tr>
      <w:tr>
        <w:trPr>
          <w:trHeight w:val="8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鹭城巴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9.8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6.67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65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65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63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64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64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61 </w:t>
            </w:r>
          </w:p>
        </w:tc>
      </w:tr>
      <w:tr>
        <w:trPr>
          <w:trHeight w:val="8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集美公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9.59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.0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61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60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6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6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61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57 </w:t>
            </w:r>
          </w:p>
        </w:tc>
      </w:tr>
      <w:tr>
        <w:trPr>
          <w:trHeight w:val="8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海沧公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9.5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5.83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59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59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6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59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60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53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7" w:right="1417" w:gutter="0" w:header="0" w:top="1588" w:footer="72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pacing w:val="-5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5"/>
          <w:sz w:val="44"/>
          <w:szCs w:val="44"/>
          <w:lang w:val="en-US" w:eastAsia="zh-CN"/>
        </w:rPr>
        <w:t xml:space="preserve"> </w:t>
      </w:r>
      <w:r>
        <w:rPr>
          <w:rFonts w:eastAsia="方正小标宋简体" w:ascii="方正小标宋简体" w:hAnsi="方正小标宋简体"/>
          <w:b w:val="false"/>
          <w:bCs w:val="false"/>
          <w:spacing w:val="-5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b w:val="false"/>
          <w:bCs w:val="false"/>
          <w:spacing w:val="-5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b w:val="false"/>
          <w:bCs w:val="false"/>
          <w:spacing w:val="-5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b w:val="false"/>
          <w:bCs w:val="false"/>
          <w:spacing w:val="-5"/>
          <w:sz w:val="44"/>
          <w:szCs w:val="44"/>
          <w:lang w:val="en-US" w:eastAsia="zh-CN"/>
        </w:rPr>
        <w:t>月公交中途站点考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pacing w:val="-5"/>
          <w:sz w:val="28"/>
          <w:szCs w:val="28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 w:val="false"/>
          <w:spacing w:val="-5"/>
          <w:sz w:val="28"/>
          <w:szCs w:val="28"/>
          <w:lang w:val="en-US" w:eastAsia="zh-CN"/>
        </w:rPr>
      </w:r>
    </w:p>
    <w:tbl>
      <w:tblPr>
        <w:tblW w:w="963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923"/>
        <w:gridCol w:w="796"/>
        <w:gridCol w:w="1085"/>
      </w:tblGrid>
      <w:tr>
        <w:trPr>
          <w:trHeight w:val="6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考评项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分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得分</w:t>
            </w:r>
          </w:p>
        </w:tc>
      </w:tr>
      <w:tr>
        <w:trPr>
          <w:trHeight w:val="8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站点设施齐全、无破损，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分；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线路指示牌、灯箱清晰整洁，无小广告，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分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1.96 </w:t>
            </w:r>
          </w:p>
        </w:tc>
      </w:tr>
      <w:tr>
        <w:trPr>
          <w:trHeight w:val="8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站牌名及时更新、内容准确，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分；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线路走向图及时更新，内容准确，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分。                 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00</w:t>
            </w:r>
          </w:p>
        </w:tc>
      </w:tr>
      <w:tr>
        <w:trPr>
          <w:trHeight w:val="8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灯箱夜间正常照明（不具备接电条件的临时站点除外）。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.00 </w:t>
            </w:r>
          </w:p>
        </w:tc>
      </w:tr>
      <w:tr>
        <w:trPr>
          <w:trHeight w:val="7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电子站牌运行正常（包括灯亮、线路信息准确）。    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00</w:t>
            </w:r>
          </w:p>
        </w:tc>
      </w:tr>
      <w:tr>
        <w:trPr>
          <w:trHeight w:val="8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广告画面平整、无破损卷边，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分；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按要求张贴公益广告，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分。   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1.99 </w:t>
            </w:r>
          </w:p>
        </w:tc>
      </w:tr>
      <w:tr>
        <w:trPr>
          <w:trHeight w:val="8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站台区域内环境及公共设施（包括地面、垃圾桶、盲道等）破损，及时提交有关部门解决并跟踪进展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不扣分</w:t>
            </w:r>
          </w:p>
        </w:tc>
      </w:tr>
      <w:tr>
        <w:trPr>
          <w:trHeight w:val="714" w:hRule="atLeast"/>
        </w:trPr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9.9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5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  <w:jc w:val="left"/>
    </w:pPr>
    <w:rPr>
      <w:rFonts w:ascii="Times New Roman" w:hAnsi="Times New Roman" w:cs="Times New Roman"/>
    </w:rPr>
  </w:style>
  <w:style w:type="paragraph" w:styleId="6">
    <w:name w:val="索引 6"/>
    <w:basedOn w:val="Normal"/>
    <w:next w:val="Normal"/>
    <w:qFormat/>
    <w:pPr>
      <w:kinsoku w:val="false"/>
      <w:overflowPunct w:val="false"/>
      <w:autoSpaceDE w:val="false"/>
      <w:snapToGrid w:val="false"/>
      <w:spacing w:lineRule="exact" w:line="600"/>
      <w:jc w:val="center"/>
    </w:pPr>
    <w:rPr>
      <w:rFonts w:ascii="楷体_GB2312" w:hAnsi="楷体_GB2312" w:eastAsia="楷体_GB2312" w:cs="楷体"/>
      <w:sz w:val="32"/>
      <w:szCs w:val="32"/>
    </w:rPr>
  </w:style>
  <w:style w:type="paragraph" w:styleId="TextBodyIndent">
    <w:name w:val="Body Text Indent"/>
    <w:basedOn w:val="Normal"/>
    <w:next w:val="Normal"/>
    <w:pPr>
      <w:ind w:firstLine="640"/>
    </w:pPr>
    <w:rPr>
      <w:rFonts w:ascii="宋体;方正书宋_GBK" w:hAnsi="宋体;方正书宋_GBK" w:cs="宋体;方正书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pacing w:before="100" w:after="0"/>
      <w:ind w:firstLine="420"/>
      <w:jc w:val="left"/>
    </w:pPr>
    <w:rPr>
      <w:sz w:val="28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ascii="Times New Roman" w:hAnsi="Times New Roman" w:eastAsia="黑体" w:cs="Times New Roman"/>
      <w:b/>
      <w:bCs/>
      <w:kern w:val="2"/>
      <w:sz w:val="32"/>
      <w:szCs w:val="44"/>
      <w:lang w:val="en-US" w:eastAsia="zh-CN" w:bidi="ar-SA"/>
    </w:rPr>
  </w:style>
  <w:style w:type="paragraph" w:styleId="1">
    <w:name w:val="1.正文"/>
    <w:basedOn w:val="Normal"/>
    <w:next w:val="5"/>
    <w:qFormat/>
    <w:pPr/>
    <w:rPr>
      <w:rFonts w:ascii="Calibri;DejaVu Sans" w:hAnsi="Calibri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1:45:00Z</dcterms:created>
  <dc:creator>林夏云</dc:creator>
  <dc:description/>
  <dc:language>en-US</dc:language>
  <cp:lastModifiedBy>杨晨露</cp:lastModifiedBy>
  <cp:lastPrinted>2025-04-18T15:09:00Z</cp:lastPrinted>
  <dcterms:modified xsi:type="dcterms:W3CDTF">2025-07-21T15:2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45624F21940DFAF488E86387B299A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MjBjN2IzYzQ2OTc5NWViZWYxYTQwOGEzM2E0YWY2MjUiLCJ1c2VySWQiOiI2ODc0MTQzMzYifQ==</vt:lpwstr>
  </property>
  <property fmtid="{D5CDD505-2E9C-101B-9397-08002B2CF9AE}" pid="5" name="commondata">
    <vt:lpwstr>commondata</vt:lpwstr>
  </property>
</Properties>
</file>