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曝光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w:t>
      </w:r>
      <w:r>
        <w:rPr>
          <w:rFonts w:eastAsia="楷体_GB2312;楷体" w:cs="楷体_GB2312;楷体" w:ascii="楷体_GB2312;楷体" w:hAnsi="楷体_GB2312;楷体"/>
          <w:b w:val="false"/>
          <w:bCs/>
          <w:sz w:val="32"/>
          <w:szCs w:val="32"/>
          <w:lang w:val="en-US" w:eastAsia="zh-CN"/>
        </w:rPr>
        <w:t>2025</w:t>
      </w:r>
      <w:r>
        <w:rPr>
          <w:rFonts w:ascii="楷体_GB2312;楷体" w:hAnsi="楷体_GB2312;楷体" w:cs="楷体_GB2312;楷体" w:eastAsia="楷体_GB2312;楷体"/>
          <w:b w:val="false"/>
          <w:bCs/>
          <w:sz w:val="32"/>
          <w:szCs w:val="32"/>
          <w:lang w:val="en-US" w:eastAsia="zh-CN"/>
        </w:rPr>
        <w:t>年第三期</w:t>
      </w:r>
      <w:r>
        <w:rPr>
          <w:rFonts w:ascii="楷体_GB2312;楷体" w:hAnsi="楷体_GB2312;楷体" w:cs="楷体_GB2312;楷体" w:eastAsia="楷体_GB2312;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黑体_GBK;微软雅黑"/>
          <w:b w:val="false"/>
          <w:b w:val="false"/>
          <w:bCs/>
          <w:sz w:val="32"/>
          <w:szCs w:val="32"/>
          <w:lang w:eastAsia="zh-CN"/>
        </w:rPr>
      </w:pPr>
      <w:r>
        <w:rPr>
          <w:rFonts w:eastAsia="方正黑体_GBK;微软雅黑" w:cs="方正黑体_GBK;微软雅黑" w:ascii="方正黑体_GBK;微软雅黑" w:hAnsi="方正黑体_GBK;微软雅黑"/>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ascii="方正黑体_GBK;微软雅黑" w:hAnsi="方正黑体_GBK;微软雅黑" w:cs="方正黑体_GBK;微软雅黑" w:eastAsia="方正黑体_GBK;微软雅黑"/>
          <w:b w:val="false"/>
          <w:bCs/>
          <w:sz w:val="32"/>
          <w:szCs w:val="32"/>
          <w:lang w:val="en-US" w:eastAsia="zh-CN"/>
        </w:rPr>
        <w:t>一、本期出租汽车驾驶员服务质量信誉考核扣分情况</w:t>
      </w:r>
    </w:p>
    <w:tbl>
      <w:tblPr>
        <w:tblW w:w="8750" w:type="dxa"/>
        <w:jc w:val="center"/>
        <w:tblInd w:w="0" w:type="dxa"/>
        <w:tblLayout w:type="fixed"/>
        <w:tblCellMar>
          <w:top w:w="0" w:type="dxa"/>
          <w:left w:w="108" w:type="dxa"/>
          <w:bottom w:w="0" w:type="dxa"/>
          <w:right w:w="108" w:type="dxa"/>
        </w:tblCellMar>
      </w:tblPr>
      <w:tblGrid>
        <w:gridCol w:w="541"/>
        <w:gridCol w:w="1052"/>
        <w:gridCol w:w="1260"/>
        <w:gridCol w:w="1185"/>
        <w:gridCol w:w="4290"/>
        <w:gridCol w:w="422"/>
      </w:tblGrid>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驾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车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公司</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违规事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扣分</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杨敬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717ZB</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
              </w:rPr>
              <w:t>1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罗仕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53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谢露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5KN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10</w:t>
            </w:r>
          </w:p>
        </w:tc>
      </w:tr>
      <w:tr>
        <w:trPr>
          <w:trHeight w:val="2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文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896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林文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25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罗金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T30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10</w:t>
            </w:r>
          </w:p>
        </w:tc>
      </w:tr>
      <w:tr>
        <w:trPr>
          <w:trHeight w:val="5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洪水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505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潘赞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109F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春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070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崔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001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65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喜行约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6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舒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633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洪辉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3CQ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bidi="ar"/>
              </w:rPr>
              <w:t>1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蔡荣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X92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肖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229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杨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132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尤小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3LM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谢杭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02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黄俊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558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赖场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F022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吴伟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G95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93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伟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868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226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胡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H50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郑志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283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朱占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B61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巴建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C98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新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560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赖万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U16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丁建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T39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周阳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02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郭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S21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卢玉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U81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0"/>
                <w:sz w:val="18"/>
                <w:szCs w:val="18"/>
                <w:lang w:val="en-US" w:eastAsia="zh-CN" w:bidi="ar"/>
              </w:rPr>
              <w:t>10</w:t>
            </w:r>
          </w:p>
        </w:tc>
      </w:tr>
      <w:tr>
        <w:trPr>
          <w:trHeight w:val="3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袁卫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L67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0"/>
                <w:sz w:val="18"/>
                <w:szCs w:val="18"/>
                <w:lang w:val="en-US" w:eastAsia="zh-CN" w:bidi="ar"/>
              </w:rPr>
              <w:t>10</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莫春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35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光彩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小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M29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T3</w:t>
            </w:r>
            <w:r>
              <w:rPr>
                <w:rFonts w:ascii="宋体" w:hAnsi="宋体" w:cs="宋体"/>
                <w:color w:val="000000"/>
                <w:sz w:val="18"/>
                <w:szCs w:val="18"/>
              </w:rPr>
              <w:t>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宝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79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姚绍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Z06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熊吴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S15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沈志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S568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罗祥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530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华书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R9G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建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U86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许贵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21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荣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651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彩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U58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跃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N109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0"/>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89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裴海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926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崔江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91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冯七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967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杨雪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T885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谭长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73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郑鹏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27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933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赵海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P81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高东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T88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闫帅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235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田颜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5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明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60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钱良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185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何五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03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吴带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Z89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朱苗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C87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家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09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林剑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20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叶长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06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余志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37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85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金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88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先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L72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肖志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Z11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蔷薇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信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R06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玉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361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汪旭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921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娄全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Z39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朱平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015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L96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何有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414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郑龙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P62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拼哒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富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205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承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T12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叶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73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球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V79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顺道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方国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22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得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255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严现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68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文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69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袁保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820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方亚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R00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591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银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953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姚国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P89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白伟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79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林培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P16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潘志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73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理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R669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携华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彭校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T56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蒋爱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21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庄淑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32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东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50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P73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7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郭振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B10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少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63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唐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22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毕冬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879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赵阳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S66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春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12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肖方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66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朱永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70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白鹤友谊</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全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873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许华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85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马拥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G28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黄建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85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艾细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22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付战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253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候宝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8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赵留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927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计程计价器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熊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96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裴海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926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应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97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高俊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X62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赵海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S18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赵苗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C87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吴世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965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牛银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270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吴三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988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孙小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78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海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G69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单志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62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长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P53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亚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65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学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B72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高青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33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董龙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E86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海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G69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孙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67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黄胜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279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韦正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P25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亢美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6578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杨东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932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董雨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56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忠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F67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崔三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F51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T3</w:t>
            </w:r>
            <w:r>
              <w:rPr>
                <w:rFonts w:ascii="宋体" w:hAnsi="宋体" w:cs="宋体"/>
                <w:color w:val="000000"/>
                <w:sz w:val="18"/>
                <w:szCs w:val="18"/>
              </w:rPr>
              <w:t>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坪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FA69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吴志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511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曾志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S58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拼哒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使用计价器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争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P89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金二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69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Z01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景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211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齐东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T88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邱永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Z71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梁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22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胡兵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211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党太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00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亚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37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使用手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田二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T02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使用手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白黎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02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使用手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59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使用手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韩建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C16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顺捷凯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使用手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宋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627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使用手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吴书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B07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顺捷凯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徐指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30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轩永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950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孝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Z72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吕会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B70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学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B72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孙恒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X38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王春雷</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Z982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黄波</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P033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梁劲松</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K099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4</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杨卫东</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91010</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营运过程中行为举止不符合有关要求（未系安全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齐德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A0969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享道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使用服务忌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饶协武</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K125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量子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使用服务忌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王国武</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R656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使用服务忌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张海红</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P979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使用服务忌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王彦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9589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李海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A8670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赵全生</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Q803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陈永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E2627</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朱玉强</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C521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4</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豆广伟</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9812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亢美琰</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6578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崔旭伟</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A5171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刘立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H5900</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王金祥</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R5850</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范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P832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乔东亚</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Y810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蒋建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A0791</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白鹤友谊</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金根良</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9667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周广涛</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T681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4</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刘志伟</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P1387</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周二旺</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0589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轩永宁</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9507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吴四军</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A8970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闫军建</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A8196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周广涛</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T681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李俊武</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T660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罗桂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E779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张红彬</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30935</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孟春营</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3896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4</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唐海龙</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P8511</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金欢欢</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P630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魏志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E800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顺捷凯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黄玉成</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A80081</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程忠</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F6015</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白鹤友谊</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李恒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Y361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李俊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T6160</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廖占福</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Q8020</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朱俊卿</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R2705</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魏志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E800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顺捷凯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4</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刘四杰</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9202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张久武</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A653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刘伟德</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F1795</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孙小林</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Q780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陈元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F5315</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顺捷凯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袁风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Y376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苏文国</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E176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特运顺联</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吕玉红</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A5633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丁辉</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R586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朱俊甫</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R5891</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4</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高志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8983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曹付江</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9368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宋海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Y592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袁风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Y376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赵长城</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R697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黄三宝</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K232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史杰</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Z506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1</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李俊武</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T6609</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李发强</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K991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联亿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方松卫</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A2932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4</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丁少阳</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95276</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方天兵</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69685</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特运顺联</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6</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高彦忠</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Q2508</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7</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张中亚</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9072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集源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张俊鹏</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Z005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9</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凌军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K9337</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蔚凯丰</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闽</w:t>
            </w:r>
            <w:r>
              <w:rPr>
                <w:rFonts w:eastAsia="宋体" w:cs="宋体" w:ascii="宋体" w:hAnsi="宋体"/>
                <w:sz w:val="18"/>
                <w:szCs w:val="18"/>
              </w:rPr>
              <w:t>DDK6002</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向车外抛物、吐痰或在车内抽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况木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P56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段万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97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蓝国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12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白鹤友谊</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闵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H67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白鹤友谊</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翟付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32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黄建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01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道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03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胡友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07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朱永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72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杨帅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80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杨帅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80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姚国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15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盛艳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625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自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80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203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顾光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826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海峡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吕晓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65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特运顺联</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杨艳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115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马有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083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如祺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胜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C30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量子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玉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86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斌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B85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天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62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天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S22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乔晓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C22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仁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17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何维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80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X399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拼哒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赖庆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U00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仁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631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龙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T13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林建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20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周路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50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万顺叫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姜正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F76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华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69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巫朝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971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何永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79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蓝溪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776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振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C99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黄加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209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袁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B12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帮邦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谢思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CDF576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志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70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顺道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钟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947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携华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邓千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D59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海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328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向桂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C36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帮邦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宋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P95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林财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7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顺道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吴成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H7E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周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78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方秀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22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林长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372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吴艺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S66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顺道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桂等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61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小牛快跑</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杨永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012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长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212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B08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林炎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EDA609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冯启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77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邓千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D59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袁炼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55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18"/>
                <w:szCs w:val="18"/>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朝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779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肖国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91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悦行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黄祥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11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苇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C36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帮邦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谢德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87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邱颖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Z03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肖桂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X15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操高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W49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蔷薇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谢德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87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胡江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57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吴会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R929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邱德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T35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荣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C97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帮邦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林琼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ED262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董改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77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邓阿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N18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华新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G22M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811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周朝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179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袁新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P69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杨济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B39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保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271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胡卫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509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携华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长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220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建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W20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林宗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A527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吴炳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408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孙同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52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冯丹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805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秦智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687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延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6926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焦小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15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量子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焦小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15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量子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亚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70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操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龙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T57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艳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B96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冉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X76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冉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X76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曹玉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016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78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愿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55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曾合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G75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赵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G82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胡伟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7XV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黄文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288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徐顺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01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拼哒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Q22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潘煌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N28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弘扬速的</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高艳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356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淑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081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林晓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0318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胡凯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356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金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G77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卢景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376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杨书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P32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赵海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S6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淑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290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白棋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U92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陈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69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李优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03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蔷薇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刘京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C88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田金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V99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曾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G75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阳光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余立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573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蔷薇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赵海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S6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史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850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享道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杨彦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891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糖果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魏新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79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何开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328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华夏老兵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胡新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M22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如祺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范国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A105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滴滴出行</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朱镇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030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任我打车</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eastAsia="zh-CN"/>
              </w:rPr>
            </w:pPr>
            <w:r>
              <w:rPr>
                <w:rFonts w:eastAsia="宋体" w:cs="宋体" w:ascii="宋体" w:hAnsi="宋体"/>
                <w:kern w:val="2"/>
                <w:sz w:val="18"/>
                <w:szCs w:val="18"/>
                <w:lang w:val="en-US" w:eastAsia="zh-CN" w:bidi="ar"/>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梁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22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按规定放置出租汽车服务监督卡等标志，从事出租汽车经营活动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1</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徐春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Y82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盈华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
              </w:rPr>
              <w:t>未按规定放置出租汽车服务监督卡等标志，从事出租汽车经营活动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
              </w:rPr>
              <w:t>1</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张红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T57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未按规定放置出租汽车服务监督卡等标志，从事出租汽车经营活动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党广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闽</w:t>
            </w:r>
            <w:r>
              <w:rPr>
                <w:rFonts w:eastAsia="宋体" w:cs="宋体" w:ascii="宋体" w:hAnsi="宋体"/>
                <w:color w:val="000000"/>
                <w:sz w:val="18"/>
                <w:szCs w:val="18"/>
              </w:rPr>
              <w:t>DDK60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坤驰出租</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未按规定放置出租汽车服务监督卡等标志，从事出租汽车经营活动的</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bl>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both"/>
        <w:rPr>
          <w:rFonts w:ascii="方正黑体_GBK;微软雅黑" w:hAnsi="方正黑体_GBK;微软雅黑" w:eastAsia="方正黑体_GBK;微软雅黑" w:cs="方正黑体_GBK;微软雅黑"/>
          <w:b w:val="false"/>
          <w:b w:val="false"/>
          <w:bCs/>
          <w:sz w:val="32"/>
          <w:szCs w:val="32"/>
          <w:lang w:val="en-US" w:eastAsia="zh-CN"/>
        </w:rPr>
      </w:pPr>
      <w:r>
        <w:rPr>
          <w:rFonts w:ascii="方正黑体_GBK;微软雅黑" w:hAnsi="方正黑体_GBK;微软雅黑" w:cs="方正黑体_GBK;微软雅黑" w:eastAsia="方正黑体_GBK;微软雅黑"/>
          <w:b w:val="false"/>
          <w:bCs/>
          <w:sz w:val="32"/>
          <w:szCs w:val="32"/>
          <w:lang w:val="en-US" w:eastAsia="zh-CN"/>
        </w:rPr>
        <w:t>二、本期列入不良记录驾驶员名单</w:t>
      </w:r>
    </w:p>
    <w:tbl>
      <w:tblPr>
        <w:tblW w:w="7481" w:type="dxa"/>
        <w:jc w:val="center"/>
        <w:tblInd w:w="0" w:type="dxa"/>
        <w:tblLayout w:type="fixed"/>
        <w:tblCellMar>
          <w:top w:w="0" w:type="dxa"/>
          <w:left w:w="108" w:type="dxa"/>
          <w:bottom w:w="0" w:type="dxa"/>
          <w:right w:w="108" w:type="dxa"/>
        </w:tblCellMar>
      </w:tblPr>
      <w:tblGrid>
        <w:gridCol w:w="1556"/>
        <w:gridCol w:w="1620"/>
        <w:gridCol w:w="2325"/>
        <w:gridCol w:w="1980"/>
      </w:tblGrid>
      <w:tr>
        <w:trPr>
          <w:trHeight w:val="3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驾驶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从业资格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公司</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吴凯祥</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02</w:t>
            </w:r>
            <w:r>
              <w:rPr>
                <w:rFonts w:eastAsia="宋体" w:cs="宋体" w:ascii="宋体" w:hAnsi="宋体"/>
                <w:color w:val="000000"/>
                <w:sz w:val="18"/>
                <w:szCs w:val="18"/>
                <w:lang w:val="en-US" w:eastAsia="zh-CN"/>
              </w:rPr>
              <w:t>***********</w:t>
            </w:r>
            <w:r>
              <w:rPr>
                <w:rFonts w:eastAsia="宋体" w:cs="宋体" w:ascii="宋体" w:hAnsi="宋体"/>
                <w:color w:val="000000"/>
                <w:sz w:val="18"/>
                <w:szCs w:val="18"/>
              </w:rPr>
              <w:t>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花小猪</w:t>
            </w:r>
          </w:p>
        </w:tc>
      </w:tr>
    </w:tbl>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eastAsia="zh-CN"/>
        </w:rPr>
        <w:t>厦门市</w:t>
      </w:r>
      <w:r>
        <w:rPr>
          <w:rFonts w:ascii="仿宋_GB2312;仿宋" w:hAnsi="仿宋_GB2312;仿宋" w:eastAsia="仿宋_GB2312;仿宋"/>
          <w:b/>
          <w:sz w:val="32"/>
          <w:szCs w:val="32"/>
        </w:rPr>
        <w:t>运输事业发展中心</w:t>
      </w:r>
    </w:p>
    <w:p>
      <w:pPr>
        <w:pStyle w:val="Normal"/>
        <w:jc w:val="center"/>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27</w:t>
      </w:r>
      <w:r>
        <w:rPr>
          <w:rFonts w:ascii="仿宋_GB2312;仿宋" w:hAnsi="仿宋_GB2312;仿宋" w:eastAsia="仿宋_GB2312;仿宋"/>
          <w:b/>
          <w:sz w:val="32"/>
          <w:szCs w:val="32"/>
        </w:rPr>
        <w:t>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lang w:bidi="ar-SA"/>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18"/>
      <w:szCs w:val="18"/>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szCs w:val="20"/>
      <w:lang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lang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21:00Z</dcterms:created>
  <dc:creator>微软用户</dc:creator>
  <dc:description/>
  <dc:language>en-US</dc:language>
  <cp:lastModifiedBy>蓝明珠</cp:lastModifiedBy>
  <cp:lastPrinted>2016-01-05T10:06:00Z</cp:lastPrinted>
  <dcterms:modified xsi:type="dcterms:W3CDTF">2025-07-18T03:41:55Z</dcterms:modified>
  <cp:revision>1</cp:revision>
  <dc:subject/>
  <dc:title>曝光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5F8BA9F014B0FB34E22073F0FDDD1_12</vt:lpwstr>
  </property>
  <property fmtid="{D5CDD505-2E9C-101B-9397-08002B2CF9AE}" pid="3" name="K">
    <vt:lpwstr>2052-11.1.0.8597</vt:lpwstr>
  </property>
  <property fmtid="{D5CDD505-2E9C-101B-9397-08002B2CF9AE}" pid="4" name="KSOProductBuildVer">
    <vt:lpwstr>2052-12.1.0.21915</vt:lpwstr>
  </property>
  <property fmtid="{D5CDD505-2E9C-101B-9397-08002B2CF9AE}" pid="5" name="KSOTemplateDocerSaveRecord">
    <vt:lpwstr>eyJoZGlkIjoiMTk0NzE4MDY1ZTU5M2VkYWU0NTQzNDM1NjFmNjc5MmIiLCJ1c2VySWQiOiIyNjg3ODQyNzcifQ==</vt:lpwstr>
  </property>
</Properties>
</file>