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曝光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sz w:val="32"/>
          <w:szCs w:val="32"/>
          <w:lang w:eastAsia="zh-CN"/>
        </w:rPr>
      </w:pPr>
      <w:r>
        <w:rPr>
          <w:rFonts w:ascii="楷体_GB2312;方正楷体_GBK" w:hAnsi="楷体_GB2312;方正楷体_GBK" w:cs="楷体_GB2312;方正楷体_GBK" w:eastAsia="楷体_GB2312;方正楷体_GBK"/>
          <w:b w:val="false"/>
          <w:bCs/>
          <w:sz w:val="32"/>
          <w:szCs w:val="32"/>
          <w:lang w:eastAsia="zh-CN"/>
        </w:rPr>
        <w:t>（</w:t>
      </w:r>
      <w:r>
        <w:rPr>
          <w:rFonts w:eastAsia="楷体_GB2312;方正楷体_GBK" w:cs="楷体_GB2312;方正楷体_GBK" w:ascii="楷体_GB2312;方正楷体_GBK" w:hAnsi="楷体_GB2312;方正楷体_GBK"/>
          <w:b w:val="false"/>
          <w:bCs/>
          <w:sz w:val="32"/>
          <w:szCs w:val="32"/>
          <w:lang w:val="en-US" w:eastAsia="zh-CN"/>
        </w:rPr>
        <w:t>2025</w:t>
      </w:r>
      <w:r>
        <w:rPr>
          <w:rFonts w:ascii="楷体_GB2312;方正楷体_GBK" w:hAnsi="楷体_GB2312;方正楷体_GBK" w:cs="楷体_GB2312;方正楷体_GBK" w:eastAsia="楷体_GB2312;方正楷体_GBK"/>
          <w:b w:val="false"/>
          <w:bCs/>
          <w:sz w:val="32"/>
          <w:szCs w:val="32"/>
          <w:lang w:val="en-US" w:eastAsia="zh-CN"/>
        </w:rPr>
        <w:t>年第三期</w:t>
      </w:r>
      <w:r>
        <w:rPr>
          <w:rFonts w:ascii="楷体_GB2312;方正楷体_GBK" w:hAnsi="楷体_GB2312;方正楷体_GBK" w:cs="楷体_GB2312;方正楷体_GBK" w:eastAsia="楷体_GB2312;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本期出租汽车驾驶员服务质量信誉考核扣分情况</w:t>
      </w:r>
    </w:p>
    <w:tbl>
      <w:tblPr>
        <w:tblW w:w="8750" w:type="dxa"/>
        <w:jc w:val="center"/>
        <w:tblInd w:w="0" w:type="dxa"/>
        <w:tblLayout w:type="fixed"/>
        <w:tblCellMar>
          <w:top w:w="0" w:type="dxa"/>
          <w:left w:w="108" w:type="dxa"/>
          <w:bottom w:w="0" w:type="dxa"/>
          <w:right w:w="108" w:type="dxa"/>
        </w:tblCellMar>
      </w:tblPr>
      <w:tblGrid>
        <w:gridCol w:w="541"/>
        <w:gridCol w:w="1052"/>
        <w:gridCol w:w="1260"/>
        <w:gridCol w:w="1185"/>
        <w:gridCol w:w="4290"/>
        <w:gridCol w:w="422"/>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公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违规事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扣分</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敬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717Z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仕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5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露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5KN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文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89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文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25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金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30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洪水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505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潘赞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109F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春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70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崔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0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5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喜行约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舒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33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洪辉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3CQ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蔡荣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92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2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13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尤小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3LM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杭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02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俊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558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赖场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F022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伟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95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93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伟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86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2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H5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志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83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占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6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巴建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98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新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56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赖万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16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丁建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39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阳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02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郭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2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卢玉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81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卫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L67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莫春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35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光彩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小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M2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T3</w:t>
            </w:r>
            <w:r>
              <w:rPr>
                <w:rFonts w:ascii="宋体;方正书宋_GBK" w:hAnsi="宋体;方正书宋_GBK" w:cs="宋体;方正书宋_GBK"/>
                <w:color w:val="000000"/>
                <w:sz w:val="18"/>
                <w:szCs w:val="18"/>
              </w:rPr>
              <w:t>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宝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79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姚绍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06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熊吴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1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沈志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56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祥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530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书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R9G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建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86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许贵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1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荣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651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彩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58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N10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89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裴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26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崔江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91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冯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67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雪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T88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谭长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73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鹏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27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33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81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东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T88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闫帅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35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田颜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5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明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60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钱良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185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五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03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带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89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苗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87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家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09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剑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叶长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0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余志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37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85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金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88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先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L7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志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1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信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R06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玉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61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汪旭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21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娄全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39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平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1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L9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有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414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龙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62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富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05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承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12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叶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73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球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V7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方国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2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得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55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严现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68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文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9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保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82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方亚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R00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591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银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5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姚国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8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伟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79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培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16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潘志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73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理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R66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彭校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5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蒋爱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21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庄淑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32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东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50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73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7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郭振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10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少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63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唐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22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毕冬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879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阳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66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春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1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方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永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7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全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873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许华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85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马拥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2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建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85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艾细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22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付战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53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候宝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8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留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27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熊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96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裴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26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应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97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俊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62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18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苗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87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世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65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牛银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70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三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88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78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69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单志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62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长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53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亚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5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学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青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33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董龙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E86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69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7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韦正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2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亢美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57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东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32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董雨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56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忠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F67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崔三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F51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T3</w:t>
            </w:r>
            <w:r>
              <w:rPr>
                <w:rFonts w:ascii="宋体;方正书宋_GBK" w:hAnsi="宋体;方正书宋_GBK" w:cs="宋体;方正书宋_GBK"/>
                <w:color w:val="000000"/>
                <w:sz w:val="18"/>
                <w:szCs w:val="18"/>
              </w:rPr>
              <w:t>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坪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FA6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志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51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曾志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5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争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89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金二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69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0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景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11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齐东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T88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邱永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7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梁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2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兵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11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党太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00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亚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37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田二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02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黎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02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59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韩建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16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宋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2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书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0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指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3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轩永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50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孝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7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吕会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70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学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恒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3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王春雷</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Z982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黄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033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梁劲松</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099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杨卫东</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101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齐德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0969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享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饶协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125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王国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656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张海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979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王彦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589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海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867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赵全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Q803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陈永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E262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朱玉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C521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豆广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812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亢美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6578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崔旭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5171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刘立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H590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王金祥</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585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范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832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乔东亚</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Y81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蒋建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A079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金根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667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周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T68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刘志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138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周二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0589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轩永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507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吴四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8970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闫军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819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周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T68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俊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T66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罗桂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E779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张红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3093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孟春营</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3896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唐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851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金欢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P63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魏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E80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黄玉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8008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程忠</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F601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恒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Y361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俊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T616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廖占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Q802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朱俊卿</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270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魏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E80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刘四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202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张久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A653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刘伟德</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F179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孙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Q78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陈元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F531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1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袁风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Y37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苏文国</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E176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吕玉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5633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丁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586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朱俊甫</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589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高志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8983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曹付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368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宋海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Y592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袁风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Y37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赵长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R697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黄三宝</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232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史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Z506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俊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T66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李发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99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方松卫</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A2932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丁少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527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方天兵</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6968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高彦忠</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Q25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张中亚</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9072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张俊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Z005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凌军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933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蔚凯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闽</w:t>
            </w:r>
            <w:r>
              <w:rPr>
                <w:rFonts w:eastAsia="宋体;方正书宋_GBK" w:cs="宋体;方正书宋_GBK" w:ascii="宋体;方正书宋_GBK" w:hAnsi="宋体;方正书宋_GBK"/>
                <w:sz w:val="18"/>
                <w:szCs w:val="18"/>
              </w:rPr>
              <w:t>DDK600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况木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56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段万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97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蓝国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12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闵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H67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翟付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32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建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01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道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03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友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07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永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7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帅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80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帅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80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姚国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15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盛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25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自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80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0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顾光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826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吕晓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65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艳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115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马有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83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如祺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30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玉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8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斌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85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天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62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天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22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乔晓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22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仁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17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维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80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39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赖庆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00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仁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31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龙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1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建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20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路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50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万顺叫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姜正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F7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华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巫朝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71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永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79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蓝溪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776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振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99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加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0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1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思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CDF57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志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70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钟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947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邓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D59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海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28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向桂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36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宋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95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财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7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成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H7E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78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方秀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22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长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72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艺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66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桂等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6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小牛快跑</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永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12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长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12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08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炎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EDA609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冯启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77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邓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D59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炼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55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朝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779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国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9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悦行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祥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11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苇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36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德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8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邱颖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Z03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桂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15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操高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W49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德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8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江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5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会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R92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邱德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35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荣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97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琼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ED26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董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77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邓阿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N18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新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G22M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811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朝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179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新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69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济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3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保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7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卫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509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长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2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建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W20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宗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A52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408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同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52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冯丹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805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秦智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87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延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692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焦小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15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焦小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15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亚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7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龙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T57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艳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B96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冉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76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冉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X76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玉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16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78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愿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55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曾合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7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82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伟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7XV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文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88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顺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0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Q22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潘煌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N28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弘扬速的</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5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淑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081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晓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31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凯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56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金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77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卢景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37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书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P32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淑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29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棋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U9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69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优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03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京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C88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田金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V99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曾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G7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余立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573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S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史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850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享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彦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89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糖果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魏新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79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开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328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新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M22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如祺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范国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A105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镇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030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梁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2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春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Y82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红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T57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eastAsia="宋体;方正书宋_GBK" w:cs="宋体;方正书宋_GBK" w:ascii="宋体;方正书宋_GBK" w:hAnsi="宋体;方正书宋_GBK"/>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党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eastAsia="宋体;方正书宋_GBK" w:cs="宋体;方正书宋_GBK" w:ascii="宋体;方正书宋_GBK" w:hAnsi="宋体;方正书宋_GBK"/>
                <w:color w:val="000000"/>
                <w:sz w:val="18"/>
                <w:szCs w:val="18"/>
              </w:rPr>
              <w:t>DDK60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eastAsia="宋体;方正书宋_GBK" w:cs="宋体;方正书宋_GBK" w:ascii="宋体;方正书宋_GBK" w:hAnsi="宋体;方正书宋_GBK"/>
                <w:kern w:val="2"/>
                <w:sz w:val="18"/>
                <w:szCs w:val="18"/>
                <w:lang w:val="en-US" w:eastAsia="zh-CN" w:bidi="ar"/>
              </w:rPr>
              <w:t>1</w:t>
            </w:r>
          </w:p>
        </w:tc>
      </w:tr>
    </w:tbl>
    <w:p>
      <w:pPr>
        <w:pStyle w:val="Normal"/>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jc w:val="both"/>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本期列入不良记录驾驶员名单</w:t>
      </w:r>
    </w:p>
    <w:tbl>
      <w:tblPr>
        <w:tblW w:w="7481" w:type="dxa"/>
        <w:jc w:val="center"/>
        <w:tblInd w:w="0" w:type="dxa"/>
        <w:tblLayout w:type="fixed"/>
        <w:tblCellMar>
          <w:top w:w="0" w:type="dxa"/>
          <w:left w:w="108" w:type="dxa"/>
          <w:bottom w:w="0" w:type="dxa"/>
          <w:right w:w="108" w:type="dxa"/>
        </w:tblCellMar>
      </w:tblPr>
      <w:tblGrid>
        <w:gridCol w:w="1556"/>
        <w:gridCol w:w="1620"/>
        <w:gridCol w:w="2325"/>
        <w:gridCol w:w="1980"/>
      </w:tblGrid>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驾驶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2"/>
                <w:sz w:val="18"/>
                <w:szCs w:val="18"/>
                <w:lang w:val="en-US" w:eastAsia="zh-CN" w:bidi="ar-SA"/>
              </w:rPr>
              <w:t>从业资格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公司</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凯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12199205221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花小猪</w:t>
            </w:r>
          </w:p>
        </w:tc>
      </w:tr>
    </w:tbl>
    <w:p>
      <w:pPr>
        <w:pStyle w:val="Normal"/>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jc w:val="center"/>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eastAsia="仿宋_GB2312;方正仿宋_GBK"/>
          <w:b/>
          <w:sz w:val="32"/>
          <w:szCs w:val="32"/>
          <w:lang w:eastAsia="zh-CN"/>
        </w:rPr>
        <w:t>厦门市</w:t>
      </w:r>
      <w:r>
        <w:rPr>
          <w:rFonts w:ascii="仿宋_GB2312;方正仿宋_GBK" w:hAnsi="仿宋_GB2312;方正仿宋_GBK" w:eastAsia="仿宋_GB2312;方正仿宋_GBK"/>
          <w:b/>
          <w:sz w:val="32"/>
          <w:szCs w:val="32"/>
        </w:rPr>
        <w:t>运输事业发展中心</w:t>
      </w:r>
    </w:p>
    <w:p>
      <w:pPr>
        <w:pStyle w:val="Normal"/>
        <w:jc w:val="center"/>
        <w:rPr/>
      </w:pP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ascii="仿宋_GB2312;方正仿宋_GBK" w:hAnsi="仿宋_GB2312;方正仿宋_GBK"/>
          <w:b/>
          <w:sz w:val="32"/>
          <w:szCs w:val="32"/>
        </w:rPr>
        <w:t>202</w:t>
      </w:r>
      <w:r>
        <w:rPr>
          <w:rFonts w:eastAsia="仿宋_GB2312;方正仿宋_GBK" w:ascii="仿宋_GB2312;方正仿宋_GBK" w:hAnsi="仿宋_GB2312;方正仿宋_GBK"/>
          <w:b/>
          <w:sz w:val="32"/>
          <w:szCs w:val="32"/>
          <w:lang w:val="en-US" w:eastAsia="zh-CN"/>
        </w:rPr>
        <w:t>5</w:t>
      </w:r>
      <w:r>
        <w:rPr>
          <w:rFonts w:ascii="仿宋_GB2312;方正仿宋_GBK" w:hAnsi="仿宋_GB2312;方正仿宋_GBK" w:eastAsia="仿宋_GB2312;方正仿宋_GBK"/>
          <w:b/>
          <w:sz w:val="32"/>
          <w:szCs w:val="32"/>
        </w:rPr>
        <w:t>年</w:t>
      </w:r>
      <w:r>
        <w:rPr>
          <w:rFonts w:eastAsia="仿宋_GB2312;方正仿宋_GBK" w:ascii="仿宋_GB2312;方正仿宋_GBK" w:hAnsi="仿宋_GB2312;方正仿宋_GBK"/>
          <w:b/>
          <w:sz w:val="32"/>
          <w:szCs w:val="32"/>
          <w:lang w:val="en-US" w:eastAsia="zh-CN"/>
        </w:rPr>
        <w:t>6</w:t>
      </w:r>
      <w:r>
        <w:rPr>
          <w:rFonts w:ascii="仿宋_GB2312;方正仿宋_GBK" w:hAnsi="仿宋_GB2312;方正仿宋_GBK" w:eastAsia="仿宋_GB2312;方正仿宋_GBK"/>
          <w:b/>
          <w:sz w:val="32"/>
          <w:szCs w:val="32"/>
        </w:rPr>
        <w:t>月</w:t>
      </w:r>
      <w:r>
        <w:rPr>
          <w:rFonts w:eastAsia="仿宋_GB2312;方正仿宋_GBK" w:ascii="仿宋_GB2312;方正仿宋_GBK" w:hAnsi="仿宋_GB2312;方正仿宋_GBK"/>
          <w:b/>
          <w:sz w:val="32"/>
          <w:szCs w:val="32"/>
          <w:lang w:val="en-US" w:eastAsia="zh-CN"/>
        </w:rPr>
        <w:t>27</w:t>
      </w:r>
      <w:r>
        <w:rPr>
          <w:rFonts w:ascii="仿宋_GB2312;方正仿宋_GBK" w:hAnsi="仿宋_GB2312;方正仿宋_GBK" w:eastAsia="仿宋_GB2312;方正仿宋_GBK"/>
          <w:b/>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1:00Z</dcterms:created>
  <dc:creator>微软用户</dc:creator>
  <dc:description/>
  <dc:language>en-US</dc:language>
  <cp:lastModifiedBy>林超</cp:lastModifiedBy>
  <cp:lastPrinted>2016-01-05T02:06:00Z</cp:lastPrinted>
  <dcterms:modified xsi:type="dcterms:W3CDTF">2025-06-27T12:09:30Z</dcterms:modified>
  <cp:revision>1</cp:revision>
  <dc:subject/>
  <dc:title>曝光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97</vt:lpwstr>
  </property>
  <property fmtid="{D5CDD505-2E9C-101B-9397-08002B2CF9AE}" pid="3" name="KSOProductBuildVer">
    <vt:lpwstr>2052-11.8.2.10953</vt:lpwstr>
  </property>
</Properties>
</file>