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430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942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3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鳌山宫路口（往嘉尚路口，环岛北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4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太山五金、翔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5-27T15:36:00Z</cp:lastPrinted>
  <dcterms:modified xsi:type="dcterms:W3CDTF">2025-05-27T07:42:56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319144689406BB6A3C35FCFDA7B73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