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highlight w:val="none"/>
        </w:rPr>
      </w:pPr>
      <w:r>
        <w:rPr/>
        <w:t>变更后</w:t>
      </w:r>
      <w:r>
        <w:rPr>
          <w:lang w:val="en-US" w:eastAsia="zh-CN"/>
        </w:rPr>
        <w:t>9</w:t>
      </w:r>
      <w:r>
        <w:rPr>
          <w:lang w:val="en-US" w:eastAsia="zh-CN"/>
        </w:rPr>
        <w:t>条线路的</w:t>
      </w:r>
      <w:r>
        <w:rPr/>
        <w:t>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8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9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2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29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线务局（往忠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09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M4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江头后埔（往线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84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88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旭日海湾（往乐海百货，滨湖东路的新设站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85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旭日海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注：往寨上方向的“旭日海湾”站为滨湖东路的新设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4-08-01T08:37:00Z</cp:lastPrinted>
  <dcterms:modified xsi:type="dcterms:W3CDTF">2024-08-01T00:37:20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B1C4CC1124A32A0407F42F2C2A6A0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