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新增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722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、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758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等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条团体定制公</w:t>
      </w:r>
      <w:bookmarkStart w:id="0" w:name="OLE_LINK1"/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交线路的运营方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72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翔安一中—莲坂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翔安一中、莲坂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翔安一中　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六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莲坂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75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大嶝中学—中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大嶝中学、中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大嶝中学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中埔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76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翔安一中—莲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翔安一中、莲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4.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翔安一中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莲前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78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双十中学翔安校区高中部—眼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双十中学翔安校区高中部、眼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双十中学翔安校区高中部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眼科医院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79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双十中学翔安校区高中部—同安一中滨海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双十中学翔安校区高中部、同安一中滨海校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双十中学翔安校区高中部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同安一中滨海校区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79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翔安一中—龙山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翔安一中、龙山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翔安一中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龙山桥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93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外国语学校集美校区—文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集美校区、中医院、湖边下湖、岭兜佳园、东盛花园西门、前埔二里、国贸新城、潘宅、外国语学校瑞景分校、卧龙晓城、莲前、文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外国语学校集美校区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五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文灶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周日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E2700"/>
      <w:u w:val="none"/>
    </w:rPr>
  </w:style>
  <w:style w:type="character" w:styleId="InternetLink">
    <w:name w:val="Hyperlink"/>
    <w:basedOn w:val="Style12"/>
    <w:rPr>
      <w:color w:val="8E2700"/>
      <w:u w:val="none"/>
    </w:rPr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Gj">
    <w:name w:val="正文（gj）"/>
    <w:basedOn w:val="2"/>
    <w:qFormat/>
    <w:pPr/>
    <w:rPr>
      <w:rFonts w:ascii="Calibri" w:hAnsi="Calibri" w:eastAsia="仿宋_GB2312;仿宋" w:cs="Calibri"/>
      <w:sz w:val="32"/>
    </w:rPr>
  </w:style>
  <w:style w:type="paragraph" w:styleId="1">
    <w:name w:val="1.正文"/>
    <w:basedOn w:val="Normal"/>
    <w:next w:val="5"/>
    <w:qFormat/>
    <w:pPr/>
    <w:rPr>
      <w:rFonts w:ascii="Calibri" w:hAnsi="Calibri" w:cs="宋体"/>
    </w:rPr>
  </w:style>
  <w:style w:type="paragraph" w:styleId="Style16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7:00Z</dcterms:created>
  <dc:creator>江莺娟</dc:creator>
  <dc:description/>
  <dc:language>en-US</dc:language>
  <cp:lastModifiedBy>沐清风13395070240</cp:lastModifiedBy>
  <cp:lastPrinted>2025-09-12T10:49:00Z</cp:lastPrinted>
  <dcterms:modified xsi:type="dcterms:W3CDTF">2025-09-12T02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FE8B36994DEEA8346A7F77EB298C_13</vt:lpwstr>
  </property>
  <property fmtid="{D5CDD505-2E9C-101B-9397-08002B2CF9AE}" pid="3" name="KSOProductBuildVer">
    <vt:lpwstr>2052-12.1.0.22529</vt:lpwstr>
  </property>
</Properties>
</file>