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新增</w:t>
      </w:r>
      <w:r>
        <w:rPr>
          <w:rFonts w:eastAsia="黑体" w:cs="黑体" w:ascii="黑体" w:hAnsi="黑体"/>
        </w:rPr>
        <w:t>B100</w:t>
      </w:r>
      <w:r>
        <w:rPr>
          <w:rFonts w:ascii="黑体" w:hAnsi="黑体" w:cs="黑体" w:eastAsia="黑体"/>
        </w:rPr>
        <w:t>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  <w:t>B100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[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厦大（南普陀）—新华路口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上行：厦大（南普陀）始发，经思明南路、钟鼓山隧道、虎园路、同安路、新华路、公园南路至新华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下行：新华路口始发，经公园南路、虎园路、钟鼓山隧道、思明南路、演武路、思明南路至厦大（南普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停靠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上行：厦大（南普陀）、植物园、新华路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下行：新华路口、中山公园、植物园、厦大（南普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线路长度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投放车辆数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计划发车间隔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分钟一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运行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厦大（南普陀）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:00-12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:00-1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新华路口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:20-12: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:20-19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票价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票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元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沐清风13395070240</cp:lastModifiedBy>
  <cp:lastPrinted>2025-09-10T09:35:00Z</cp:lastPrinted>
  <dcterms:modified xsi:type="dcterms:W3CDTF">2025-09-10T01:41:37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6540CD6BD4AFB8B1BA2F045D4E6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