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新增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591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、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592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等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31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条线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嘉庚体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园博三里、文滨花园、滨水小区、嘉庚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嘉庚体育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后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禹洲大学城、后郑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DK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霞梧路口、华侨大学、后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后溪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科技中学翔安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科技中学翔安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科技中学翔安校区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地铁蔡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翔安文化中心、地铁蔡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地铁蔡厝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马巷车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桐梓、马巷车站</w:t>
      </w: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马巷车站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京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阿罗海城市广场、海沧体育中心、京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京口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海沧房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海沧实验中学、旭日海湾、海沧房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房产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59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国贸新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卧龙晓城、瑞景商业广场、华林、国贸新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国贸新城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0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一中海沧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霞阳村、地铁新垵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新阳大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新阳保障房、一中海沧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1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国贸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林前、高林（眼科中心）、塔埔路口（往六中同安校区）、软件园东门（往国贸新城）、明发新城、国贸新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国贸新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1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嵩屿农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海沧交警、水岸名筑、京口、嵩屿农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嵩屿农行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1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吕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侯卿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中医院、江华里、吕厝北、吕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吕厝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1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吕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殿前、马垅、塘边、吕厝北、吕厝西、吕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吕厝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1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蔡塘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卧龙西路口、卧龙晓城、东芳山庄、瑞景商业广场、蔡塘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蔡塘广场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湖里市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长虹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徐厝航天园、南山小区、湖里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湖里市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六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石囷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海沧区政府、阿罗海城市广场、石囷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石囷路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七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眼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东渡、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眼科医院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八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东浦一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莲花路口东、湖滨中学、梧村车站、金枫园、东浦一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东浦一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九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六中东渡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商检、滨北中行、岳阳小区、六中东渡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东渡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市政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五缘学村、钟宅红星美凯龙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双十中学、市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市政务服务中心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海沧房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海晟、海沧天虹、乐海百货、海裕路、海沧房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房产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西滨公交场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嘉庚体育馆、滨水小区、大学城、集美市民广场、园博一里、文滨花园、杏林工人文化宫、西滨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西滨公交场站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三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2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景湖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禹洲大学城、浒井西里、大学康城、灌口中学、景湖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景湖南路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6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东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中埔、殿前、殿前村口、长虹路、东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渡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8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卧龙晓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林后、太微山庄、中孚花园、卧龙晓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卧龙晓城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塔埔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地铁五缘湾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口（往塔埔）、地铁五缘湾、湖里万达广场、高林居住区、塔埔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塔埔路口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七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地铁蔡塘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号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县后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双十中学、市政务服务中心、金山小学、地铁蔡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蔡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号口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八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梧村车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莲花路口东、莲坂国贸、梧村车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梧村车站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九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城市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马垅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城市广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城市广场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十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厦门实验中学祥平校区—眼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厦门实验中学祥平校区、文灶、二市、斗西路口、眼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实验中学祥平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眼科医院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十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69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六中同安校区—眼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六中同安校区、吕厝北、眼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六中同安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眼科医院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14:00Z</dcterms:created>
  <dc:creator>Administrator</dc:creator>
  <dc:description/>
  <dc:language>en-US</dc:language>
  <cp:lastModifiedBy>WPS_1651908997</cp:lastModifiedBy>
  <cp:lastPrinted>2023-08-01T08:59:00Z</cp:lastPrinted>
  <dcterms:modified xsi:type="dcterms:W3CDTF">2025-09-08T07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548914144810934AA0B5ABAEE7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