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82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183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182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胡里山公交场站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第一码头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行：胡里山公交场站、厦大白城、思明区政府、海滨大厦、轮渡码头、第一码头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行：第一码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R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码头、轮渡码头、和平码头、胡里山公交场站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入车辆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发班间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五）运行时段（具体发班时间视乘车团体需求安排）：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里山公交场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:00</w:t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:00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码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18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（胡里山公交场站→塔头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里山公交场站、曾厝垵、曾山、溪头下、塔头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入车辆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发班间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五）运行时段（具体发班时间视乘车团体需求安排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left="420" w:firstLine="42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里山公交场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:00</w:t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:00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4:00Z</dcterms:created>
  <dc:creator>Administrator</dc:creator>
  <dc:description/>
  <dc:language>en-US</dc:language>
  <cp:lastModifiedBy>琊誡</cp:lastModifiedBy>
  <cp:lastPrinted>2023-08-05T00:59:00Z</cp:lastPrinted>
  <dcterms:modified xsi:type="dcterms:W3CDTF">2025-08-19T09:1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DA279A3445599A8E0F1C5C790AD7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