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变更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D15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路团体定制公交线路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运营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厦交公交复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厦门公交集团有限</w:t>
      </w:r>
      <w:r>
        <w:rPr>
          <w:rFonts w:ascii="仿宋_GB2312;仿宋" w:hAnsi="仿宋_GB2312;仿宋" w:eastAsia="仿宋_GB2312;仿宋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你司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变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1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团体定制公交线路运营的请示</w:t>
      </w:r>
      <w:r>
        <w:rPr>
          <w:rFonts w:ascii="仿宋_GB2312;仿宋" w:hAnsi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营管理部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收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根据《城市公共交通条例》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城市公共汽车和电车客运管理规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福建省道路运输条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规定，结合我市城市发展规划、社会公众需求、社会公众安全及道路通行条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你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变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D1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路团体定制公交线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尽快按照标准要求在首末站和中途站配置服务设施和运营标识，自线路变更之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在我市主要媒体向社会公开线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信息，并做好宣传、解释工作，确保线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请按照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确定的线路、站点、时间、车辆数量和服务规范运营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供连续服务，不得擅自停止运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15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eastAsia="仿宋_GB2312;仿宋"/>
          <w:sz w:val="32"/>
          <w:szCs w:val="32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厦门市交通运输局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Calibri" w:ascii="仿宋_GB2312;仿宋" w:hAnsi="仿宋_GB2312;仿宋"/>
          <w:sz w:val="32"/>
          <w:szCs w:val="32"/>
        </w:rPr>
        <w:t>20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Calibri" w:eastAsia="仿宋_GB2312;仿宋"/>
          <w:sz w:val="32"/>
          <w:szCs w:val="32"/>
        </w:rPr>
        <w:t>日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3:00Z</dcterms:created>
  <dc:creator>苏婷</dc:creator>
  <dc:description/>
  <dc:language>en-US</dc:language>
  <cp:lastModifiedBy>Celia</cp:lastModifiedBy>
  <cp:lastPrinted>2025-07-28T11:20:00Z</cp:lastPrinted>
  <dcterms:modified xsi:type="dcterms:W3CDTF">2025-07-28T03:20:22Z</dcterms:modified>
  <cp:revision>7</cp:revision>
  <dc:subject/>
  <dc:title>厦门市道路运输管理处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81A7A005D4769A5AF367233DAE23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k3YTkxMjZkMjM2NGM3MDY0ZmU4Yjk4NTQzNTU1NDIiLCJ1c2VySWQiOiIxMjg2NTQyOTQ1In0=</vt:lpwstr>
  </property>
</Properties>
</file>