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新增</w:t>
      </w:r>
      <w:r>
        <w:rPr>
          <w:rFonts w:eastAsia="方正小标宋简体" w:cs="Times New Roman" w:ascii="方正小标宋简体" w:hAnsi="方正小标宋简体"/>
          <w:bCs/>
          <w:sz w:val="44"/>
          <w:szCs w:val="32"/>
          <w:lang w:val="en-US" w:eastAsia="zh-CN"/>
        </w:rPr>
        <w:t>D164</w:t>
      </w: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路的运营方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64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（双拥大厦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团结大厦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停靠站点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双拥大厦（拟新增设虚拟停靠点）、团结大厦（拟新增设虚拟停靠点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线路长度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投放车辆数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运行时段（仅在工作日运行，具体发班时间视乘车团体需求安排）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双拥大厦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ab/>
        <w:tab/>
        <w:t>11:40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团体大厦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ab/>
        <w:tab/>
        <w:t>12:1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14:00Z</dcterms:created>
  <dc:creator>Administrator</dc:creator>
  <dc:description/>
  <dc:language>en-US</dc:language>
  <cp:lastModifiedBy>琊誡</cp:lastModifiedBy>
  <cp:lastPrinted>2023-07-31T08:59:00Z</cp:lastPrinted>
  <dcterms:modified xsi:type="dcterms:W3CDTF">2025-05-08T07:2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6DA279A3445599A8E0F1C5C790A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NjMzJiODAyMWQwMGYzZDMzNjc2ZjJiMGVlZGVmNmEiLCJ1c2VySWQiOiIyMTgwMzAxMTQifQ==</vt:lpwstr>
  </property>
  <property fmtid="{D5CDD505-2E9C-101B-9397-08002B2CF9AE}" pid="5" name="commondata">
    <vt:lpwstr>commondata</vt:lpwstr>
  </property>
</Properties>
</file>