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新增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157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57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第一医院思明分院环线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停靠站点（单向停靠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一医院总部院区（拟新增设站点）、中山公园（往第一医院思明院区方向）、实验小学（往第一医院总部院区）、第一医院思明院区（拟新增设站点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线路长度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投放车辆数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运行时段（具体发班时间视乘车团体需求安排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一医院思明分院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7:00-11: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周一至周日运营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-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周一至周五运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4:00Z</dcterms:created>
  <dc:creator>Administrator</dc:creator>
  <dc:description/>
  <dc:language>en-US</dc:language>
  <cp:lastModifiedBy>琊誡</cp:lastModifiedBy>
  <cp:lastPrinted>2023-07-31T08:59:00Z</cp:lastPrinted>
  <dcterms:modified xsi:type="dcterms:W3CDTF">2025-05-08T07:2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DA279A3445599A8E0F1C5C790A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jMzJiODAyMWQwMGYzZDMzNjc2ZjJiMGVlZGVmNmEiLCJ1c2VySWQiOiIyMTgwMzAxMTQifQ==</vt:lpwstr>
  </property>
  <property fmtid="{D5CDD505-2E9C-101B-9397-08002B2CF9AE}" pid="5" name="commondata">
    <vt:lpwstr>commondata</vt:lpwstr>
  </property>
</Properties>
</file>