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101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M2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0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邮轮母港公交场站—会展南五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行：邮轮母港公交场站始发，经东港路、双狮西路、双狮南路、东渡路、仙岳路至“和通路口”站接原线路行至会展南六路会展南三路口，改经会展南三路、会展南五路至会展南五路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行：会展南五路站始发，经会展南五路、会展南七路、会展南六路至“明发海景苑”站接原线路行至仙岳路东渡路口，改经东渡路、双狮南路、东港路至邮轮母港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邮轮母港公交场站、海上世界商务区（往会展南五路）、双狮南路口（往邮轮母港）、海上世界（往邮轮母港）、双狮南路、商检、厦门古玩城（往会展南五路）、会展南五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濠头、和宁路、六中东渡校区、会展中心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邮轮母港公交场站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: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: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）  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会展南五路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6:15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: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M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报业大厦—塘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行：报业大厦始发，行至仙岳路仙岳山隧道路口，改经仙岳山隧道、南山路、凯兴路、兴隆路、嘉禾路至塘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行：塘边始发，经嘉禾路、南山路、莲岳隧道、侨岳路、莲岳路至“公交大厦•筼筜天虹”站接原线路往报业大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莲兴里（往报业大厦）、仙洞山庄（往塘边）、康乐、禹洲新村、华东花园（往报业大厦）、凯兴路（往塘边）、塘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文化宫（往报业大厦）、文化艺术中心（往报业大厦）、岳阳小区、和通路口、厦门古玩城、商检、双狮南路、双狮南路口、海上世界、邮轮母港公交场站、海上世界商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报业大厦  　　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7:00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塘边          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7:00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4-25T11:31:00Z</cp:lastPrinted>
  <dcterms:modified xsi:type="dcterms:W3CDTF">2025-04-25T03:32:31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436EC921479FB8A61DEE2CDD0735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