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641</w:t>
      </w:r>
      <w:r>
        <w:rPr>
          <w:rFonts w:ascii="黑体" w:hAnsi="黑体" w:cs="黑体" w:eastAsia="黑体"/>
          <w:lang w:val="en-US" w:eastAsia="zh-CN"/>
        </w:rPr>
        <w:t>路、</w:t>
      </w:r>
      <w:r>
        <w:rPr>
          <w:rFonts w:eastAsia="黑体" w:cs="黑体" w:ascii="黑体" w:hAnsi="黑体"/>
          <w:lang w:val="en-US" w:eastAsia="zh-CN"/>
        </w:rPr>
        <w:t>848</w:t>
      </w:r>
      <w:r>
        <w:rPr>
          <w:rFonts w:ascii="黑体" w:hAnsi="黑体" w:cs="黑体" w:eastAsia="黑体"/>
          <w:lang w:val="en-US" w:eastAsia="zh-CN"/>
        </w:rPr>
        <w:t>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高崎渔港公交场站—太微花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高崎渔港公交场站始发，经港东路、渔港中路、渔港东路、港中路、殿前一路、长岸路至“长歌路口”站接原线路往太微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太微花园始发，行至长虹路殿前一路口，改经殿前一路、港中路、港东路至高崎渔港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增停：高崎渔港公交场站（只下客不上客）、渔港东路（往太微花园）、夏商水产交易中心（往高崎渔港）、高崎避风坞、象屿机电展示中心、象屿物流中心、寨上社区（往太微花园，长岸路的预留站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减停：高崎公交场站、旗山、殿前一路、长虹路（往太微花园）、寨上公交场站（往太微花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高崎渔港公交场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: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　　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: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太微花园　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: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）　　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: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41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增停：岳东路（岳东路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848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大屏山公交场站—自贸时代广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大屏山公交场站始发，行至象屿路象兴四路口，改经象兴四路至自贸时代广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自贸时代广场始发，经象兴四路、象屿路、长岸路至“国际航运中心”站接原线路往大屏山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增停：自贸金融中心、屿北一路口（往自贸时代广场）、自贸时代广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减停：自贸区象屿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注：“自贸时代广场”站的下客点在象兴四路的中外运物流公司东门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1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（原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大屏山公交场站　　  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: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　　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自贸时代广场　　    首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: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　　末班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其它运营方案不变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沐清风13395070240</cp:lastModifiedBy>
  <cp:lastPrinted>2025-04-17T11:15:00Z</cp:lastPrinted>
  <dcterms:modified xsi:type="dcterms:W3CDTF">2025-04-17T03:15:15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7B824C1C94509B768140E6A6928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Y4MjcyMjhmZTQzMDY4M2VjYjdlNjdhNDdmM2Q4NWUiLCJ1c2VySWQiOiI0MjQ1NjE2NDEifQ==</vt:lpwstr>
  </property>
  <property fmtid="{D5CDD505-2E9C-101B-9397-08002B2CF9AE}" pid="5" name="commondata">
    <vt:lpwstr>commondata</vt:lpwstr>
  </property>
</Properties>
</file>