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44"/>
          <w:szCs w:val="32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32"/>
          <w:lang w:val="en-US" w:eastAsia="zh-CN"/>
        </w:rPr>
        <w:t>新增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2"/>
          <w:lang w:val="en-US" w:eastAsia="zh-CN"/>
        </w:rPr>
        <w:t>D154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32"/>
          <w:lang w:val="en-US" w:eastAsia="zh-CN"/>
        </w:rPr>
        <w:t>路、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44"/>
          <w:szCs w:val="32"/>
          <w:lang w:val="en-US" w:eastAsia="zh-CN"/>
        </w:rPr>
        <w:t>D156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44"/>
          <w:szCs w:val="32"/>
          <w:lang w:val="en-US" w:eastAsia="zh-CN"/>
        </w:rPr>
        <w:t>路线路运营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54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滨北中行—太古生活区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滨北中行、外国语学校（往太古方向）、石亭路口（往滨北方向）、体育路茶厂（往太古方向）、文化艺术中心南、体育路、长青路、吕厝西、吕厝北、塘边、殿前、太古生活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线路长度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.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投放车辆数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发班时间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仅在工作日运行，具体发班时间视乘车团体需求安排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滨北中行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7:1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太古生活区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冬令时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夏令时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56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大同中学前埔校区—太古生活区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大同中学前埔校区、华林、瑞景商业广场、卧龙晓城、北大生物园、宏山新村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BRT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双十中学、尚忠、太古生活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线路长度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投放车辆数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发班时间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仅在工作日运行，具体发班时间视乘车团体需求安排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同中学前埔校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>07:10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古生活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冬令时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夏令时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4:00Z</dcterms:created>
  <dc:creator>Administrator</dc:creator>
  <dc:description/>
  <dc:language>en-US</dc:language>
  <cp:lastModifiedBy>L</cp:lastModifiedBy>
  <cp:lastPrinted>2025-04-10T10:32:00Z</cp:lastPrinted>
  <dcterms:modified xsi:type="dcterms:W3CDTF">2025-04-10T02:3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464D29AD4168B42EE76EB4E006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NjMzJiODAyMWQwMGYzZDMzNjc2ZjJiMGVlZGVmNmEiLCJ1c2VySWQiOiIyMTgwMzAxMTQifQ==</vt:lpwstr>
  </property>
  <property fmtid="{D5CDD505-2E9C-101B-9397-08002B2CF9AE}" pid="5" name="commondata">
    <vt:lpwstr>commondata</vt:lpwstr>
  </property>
</Properties>
</file>