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黑体" w:hAnsi="黑体" w:eastAsia="黑体" w:cs="黑体"/>
          <w:highlight w:val="none"/>
        </w:rPr>
      </w:pPr>
      <w:r>
        <w:rPr>
          <w:rFonts w:ascii="黑体" w:hAnsi="黑体" w:cs="黑体" w:eastAsia="黑体"/>
        </w:rPr>
        <w:t>变更后</w:t>
      </w:r>
      <w:r>
        <w:rPr>
          <w:rFonts w:eastAsia="黑体" w:cs="黑体" w:ascii="黑体" w:hAnsi="黑体"/>
          <w:lang w:val="en-US" w:eastAsia="zh-CN"/>
        </w:rPr>
        <w:t>23</w:t>
      </w:r>
      <w:r>
        <w:rPr>
          <w:rFonts w:ascii="黑体" w:hAnsi="黑体" w:cs="黑体" w:eastAsia="黑体"/>
          <w:lang w:val="en-US" w:eastAsia="zh-CN"/>
        </w:rPr>
        <w:t>路、</w:t>
      </w:r>
      <w:r>
        <w:rPr>
          <w:rFonts w:eastAsia="黑体" w:cs="黑体" w:ascii="黑体" w:hAnsi="黑体"/>
          <w:lang w:val="en-US" w:eastAsia="zh-CN"/>
        </w:rPr>
        <w:t>301</w:t>
      </w:r>
      <w:r>
        <w:rPr>
          <w:rFonts w:ascii="黑体" w:hAnsi="黑体" w:cs="黑体" w:eastAsia="黑体"/>
          <w:lang w:val="en-US" w:eastAsia="zh-CN"/>
        </w:rPr>
        <w:t>路</w:t>
      </w:r>
      <w:r>
        <w:rPr>
          <w:rFonts w:ascii="黑体" w:hAnsi="黑体" w:cs="黑体" w:eastAsia="黑体"/>
        </w:rPr>
        <w:t>的运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jc w:val="left"/>
        <w:textAlignment w:val="auto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一、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23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线路走向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六中东渡校区始发，行至莲岳路嘉禾路口，改经嘉禾路、莲花北路至“莲花中学”站接原线路往吉家家世界总站。返程线路走向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往吉家家世界方向增减停站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停：莲花路口东、盈翠嘉园（莲花北路的原暂停使用站点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减停：莲花南路、实验幼儿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线路长度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.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公里（原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.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公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二、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301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路（莲花五村—莲花路口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线路走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上行：莲花五村始发，行至莲花南路嘉禾路口，改经嘉禾路至莲花路口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行：莲花路口东始发，经嘉禾路、莲花北路至“莲花中学”站接原线路往莲花五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增减停站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停：莲花路口东、盈翠嘉园（往莲花五村，莲花北路的原暂停使用站点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减停：东渡公交场站、滨北中行、建兴路、外国语学校、市政府、石亭路口、七星路口、广电中心、南湖花园、安平路口、槟榔路、槟榔路口、莲兴里、常明路、莲花南路（往莲花五村）、实验幼儿园（往莲花五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线路长度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公里（原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.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公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四）计划发车间隔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5-2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分钟一班（原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5-4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分钟一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五）运行时段（仅在工作日运行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莲花五村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:30-7:5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7:30-18: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原为莲花五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:30-8:4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7:30-19: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莲花路口东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:50-8:2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8:00-19: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原为东渡公交场站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:30-8: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7:00-18:4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三、其它运营方案不变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134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名"/>
    <w:basedOn w:val="Normal"/>
    <w:qFormat/>
    <w:pPr/>
    <w:rPr>
      <w:rFonts w:eastAsia="方正小标宋简体;Arial Unicode MS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51:00Z</dcterms:created>
  <dc:creator>DDSheep</dc:creator>
  <dc:description/>
  <dc:language>en-US</dc:language>
  <cp:lastModifiedBy>L</cp:lastModifiedBy>
  <cp:lastPrinted>2025-04-10T10:31:00Z</cp:lastPrinted>
  <dcterms:modified xsi:type="dcterms:W3CDTF">2025-04-10T02:3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5DC0AEBBC453EB7FB16A26BF0B6E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Y4MjcyMjhmZTQzMDY4M2VjYjdlNjdhNDdmM2Q4NWUiLCJ1c2VySWQiOiI0MjQ1NjE2NDEifQ==</vt:lpwstr>
  </property>
</Properties>
</file>