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变更后</w:t>
      </w:r>
      <w:r>
        <w:rPr>
          <w:rFonts w:eastAsia="黑体" w:cs="黑体" w:ascii="黑体" w:hAnsi="黑体"/>
        </w:rPr>
        <w:t>B3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B5</w:t>
      </w:r>
      <w:r>
        <w:rPr>
          <w:rFonts w:ascii="黑体" w:hAnsi="黑体" w:cs="黑体" w:eastAsia="黑体"/>
        </w:rPr>
        <w:t>路、</w:t>
      </w:r>
      <w:r>
        <w:rPr>
          <w:rFonts w:eastAsia="黑体" w:cs="黑体" w:ascii="黑体" w:hAnsi="黑体"/>
        </w:rPr>
        <w:t>B7</w:t>
      </w:r>
      <w:r>
        <w:rPr>
          <w:rFonts w:ascii="黑体" w:hAnsi="黑体" w:cs="黑体" w:eastAsia="黑体"/>
        </w:rPr>
        <w:t>路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3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溪头下公交场站—邮轮中心码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溪头下公交场站始发，经景州一路、环岛南路至“曾山”站接原线路行至狐尾山隧道东港路口，改经东港路至邮轮中心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邮轮中心码头始发，经东港路、东港北路、东渡路至“东渡狐尾山”站接原线路行至“曾山”站，改经改经环岛南路（临时村道路口调头）、景州一路至溪头下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溪头下公交场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海韵台、塔头、溪头下、双狮南路口、海上世界、邮轮母港公交场站、海上世界商务区、双狮西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四）首末班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溪头下公交场站    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:15</w:t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邮轮中心码头      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:30</w:t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5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轮渡公交场站—沙坡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线路走向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沙坡尾始发，行至演武路钟鼓山隧道口，改经钟鼓山隧道接原线路往轮渡公交场站。返程线路走向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往沙坡尾方向增停：开禾路口、浮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厦大（南普陀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四）票价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一票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（原为一票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B7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黄厝公交场站—第一码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一）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上行：黄厝公交场站始发，行至鹭江道西堤南三路口，改经西堤南三路、西堤路至第一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行：第一码头始发，经西堤路、厦禾路、鹭江道接原线路往黄厝公交场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二）增减停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停：轮渡码头（往第一码头）、第一码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停：邮轮中心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三）线路长度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（原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公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楷体" w:hAnsi="楷体" w:eastAsia="楷体" w:cs="楷体"/>
          <w:bCs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Cs/>
          <w:sz w:val="32"/>
          <w:szCs w:val="32"/>
          <w:lang w:val="en-US" w:eastAsia="zh-CN"/>
        </w:rPr>
        <w:t>（四）首末班时间（仅在节假日运行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黄厝公交场站    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:20</w:t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第一码头        首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:50</w:t>
        <w:tab/>
        <w:tab/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末班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/>
      </w:pPr>
      <w:r>
        <w:rPr>
          <w:rFonts w:ascii="黑体" w:hAnsi="黑体" w:cs="仿宋" w:eastAsia="黑体"/>
          <w:sz w:val="32"/>
          <w:szCs w:val="32"/>
          <w:lang w:val="en-US" w:eastAsia="zh-CN"/>
        </w:rPr>
        <w:t>四</w:t>
      </w:r>
      <w:r>
        <w:rPr>
          <w:rFonts w:ascii="黑体" w:hAnsi="黑体" w:cs="仿宋" w:eastAsia="黑体"/>
          <w:sz w:val="32"/>
          <w:szCs w:val="32"/>
        </w:rPr>
        <w:t>、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其它运营方案不变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Pray丶</cp:lastModifiedBy>
  <cp:lastPrinted>2025-03-25T08:56:00Z</cp:lastPrinted>
  <dcterms:modified xsi:type="dcterms:W3CDTF">2025-03-25T00:57:13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BD202614E4C3E82A090BC09C9EA62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YjJhNGRiNGY4ZDk1NGQ3ZWI2NmNiZDZjYWE2M2RlZWMiLCJ1c2VySWQiOiI0MjQ1NjE2NDEifQ==</vt:lpwstr>
  </property>
  <property fmtid="{D5CDD505-2E9C-101B-9397-08002B2CF9AE}" pid="5" name="commondata">
    <vt:lpwstr>commondata</vt:lpwstr>
  </property>
</Properties>
</file>