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highlight w:val="none"/>
        </w:rPr>
      </w:pPr>
      <w:r>
        <w:rPr/>
        <w:t>变更后</w:t>
      </w:r>
      <w:r>
        <w:rPr>
          <w:lang w:val="en-US" w:eastAsia="zh-CN"/>
        </w:rPr>
        <w:t>318</w:t>
      </w:r>
      <w:r>
        <w:rPr>
          <w:lang w:val="en-US" w:eastAsia="zh-CN"/>
        </w:rPr>
        <w:t>路、</w:t>
      </w:r>
      <w:r>
        <w:rPr>
          <w:lang w:val="en-US" w:eastAsia="zh-CN"/>
        </w:rPr>
        <w:t>323</w:t>
      </w:r>
      <w:r>
        <w:rPr>
          <w:lang w:val="en-US" w:eastAsia="zh-CN"/>
        </w:rPr>
        <w:t>路、</w:t>
      </w:r>
      <w:r>
        <w:rPr>
          <w:lang w:val="en-US" w:eastAsia="zh-CN"/>
        </w:rPr>
        <w:t>B2</w:t>
      </w:r>
      <w:r>
        <w:rPr>
          <w:lang w:val="en-US" w:eastAsia="zh-CN"/>
        </w:rPr>
        <w:t>路、</w:t>
      </w:r>
      <w:r>
        <w:rPr>
          <w:lang w:val="en-US" w:eastAsia="zh-CN"/>
        </w:rPr>
        <w:t>B3</w:t>
      </w:r>
      <w:r>
        <w:rPr>
          <w:lang w:val="en-US" w:eastAsia="zh-CN"/>
        </w:rPr>
        <w:t>路</w:t>
      </w:r>
      <w:r>
        <w:rPr/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18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路（火车站南广场—仓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线路走向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火车站南广场始发，经站东二路、站南路至“金榜山庄”站接原线路往仓里。往返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增停站点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火车站南广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线路长度：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6.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公里（原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四）投放车辆数：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台（原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五）计划发车间隔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高峰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0-2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分钟一班，平峰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-3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分钟一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六）运行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 xml:space="preserve">火车站南广场 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7:25-12:0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4:40-18: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 xml:space="preserve">仓里         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7:00-12:2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4:40-19: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2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路（中埔—特区纪念馆，仅在工作日运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 xml:space="preserve">中埔         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7:00-9:2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5:35-1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 xml:space="preserve">特区纪念馆   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7:30-9:4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6:00-19: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B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路（火车站南广场—黄厝公交场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线路走向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火车站南广场始发，经站东二路、站南路、东坪山路、厦禾路、后埭溪路、文屏路至“文屏山庄”站接原线路往黄厝公交场站。往返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增停：梧村车站、电化宿舍（往黄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减停：金榜山庄、电化宿舍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（往黄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线路长度：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2.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公里（原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1.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四）首末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 xml:space="preserve">火车站南广场    首班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 xml:space="preserve">8:45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 xml:space="preserve">末班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 xml:space="preserve">黄厝公交场站    首班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 xml:space="preserve">8:00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 xml:space="preserve">末班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B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路（邮轮母港公交场站—海韵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增停站点：东渡狐尾山（往邮轮母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Administrator</cp:lastModifiedBy>
  <cp:lastPrinted>2024-06-06T10:49:00Z</cp:lastPrinted>
  <dcterms:modified xsi:type="dcterms:W3CDTF">2024-06-06T02:50:17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BF101F7F421EA7D4E594E525D751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