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新增</w:t>
      </w:r>
      <w:r>
        <w:rPr>
          <w:rFonts w:eastAsia="方正小标宋简体" w:ascii="方正小标宋简体" w:hAnsi="方正小标宋简体"/>
          <w:bCs/>
          <w:sz w:val="44"/>
          <w:szCs w:val="32"/>
          <w:lang w:val="en-US" w:eastAsia="zh-CN"/>
        </w:rPr>
        <w:t>M34</w:t>
      </w:r>
      <w:r>
        <w:rPr>
          <w:rFonts w:ascii="方正小标宋简体" w:hAnsi="方正小标宋简体" w:eastAsia="方正小标宋简体"/>
          <w:bCs/>
          <w:sz w:val="44"/>
          <w:szCs w:val="32"/>
        </w:rPr>
        <w:t>路</w:t>
      </w:r>
      <w:r>
        <w:rPr>
          <w:rFonts w:ascii="方正小标宋简体" w:hAnsi="方正小标宋简体" w:eastAsia="方正小标宋简体"/>
          <w:bCs/>
          <w:sz w:val="44"/>
          <w:szCs w:val="32"/>
          <w:lang w:eastAsia="zh-CN"/>
        </w:rPr>
        <w:t>、</w:t>
      </w:r>
      <w:r>
        <w:rPr>
          <w:rFonts w:eastAsia="方正小标宋简体" w:ascii="方正小标宋简体" w:hAnsi="方正小标宋简体"/>
          <w:bCs/>
          <w:sz w:val="44"/>
          <w:szCs w:val="32"/>
          <w:lang w:val="en-US" w:eastAsia="zh-CN"/>
        </w:rPr>
        <w:t>M35</w:t>
      </w:r>
      <w:r>
        <w:rPr>
          <w:rFonts w:ascii="方正小标宋简体" w:hAnsi="方正小标宋简体" w:eastAsia="方正小标宋简体"/>
          <w:bCs/>
          <w:sz w:val="44"/>
          <w:szCs w:val="32"/>
          <w:lang w:val="en-US" w:eastAsia="zh-CN"/>
        </w:rPr>
        <w:t>路、</w:t>
      </w:r>
      <w:r>
        <w:rPr>
          <w:rFonts w:eastAsia="方正小标宋简体" w:ascii="方正小标宋简体" w:hAnsi="方正小标宋简体"/>
          <w:bCs/>
          <w:sz w:val="44"/>
          <w:szCs w:val="32"/>
          <w:lang w:val="en-US" w:eastAsia="zh-CN"/>
        </w:rPr>
        <w:t>M40</w:t>
      </w:r>
      <w:r>
        <w:rPr>
          <w:rFonts w:ascii="方正小标宋简体" w:hAnsi="方正小标宋简体" w:eastAsia="方正小标宋简体"/>
          <w:bCs/>
          <w:sz w:val="44"/>
          <w:szCs w:val="32"/>
          <w:lang w:val="en-US" w:eastAsia="zh-CN"/>
        </w:rPr>
        <w:t>路</w:t>
      </w:r>
      <w:r>
        <w:rPr>
          <w:rFonts w:ascii="方正小标宋简体" w:hAnsi="方正小标宋简体" w:eastAsia="方正小标宋简体"/>
          <w:bCs/>
          <w:sz w:val="44"/>
          <w:szCs w:val="32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M34</w:t>
      </w:r>
      <w:r>
        <w:rPr>
          <w:rFonts w:ascii="黑体" w:hAnsi="黑体" w:cs="仿宋" w:eastAsia="黑体"/>
          <w:sz w:val="32"/>
          <w:szCs w:val="32"/>
        </w:rPr>
        <w:t>路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（七星公交场站—万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七星公交场站始发，经七星西路、仙岳路、湖滨东路、槟榔路、安平路、凤屿路、湖光路、湖滨东路、厦禾路、文园路、万寿路至万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万寿始发，经万寿路、文园路、厦禾路、湖滨南路、湖滨东路、湖光路、凤屿路、安平路、槟榔路、湖滨东路、仙岳路、七星西路、体育路至七星公交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  <w:lang w:val="en-US" w:eastAsia="zh-CN"/>
        </w:rPr>
        <w:t>（二）停靠</w:t>
      </w:r>
      <w:r>
        <w:rPr>
          <w:rFonts w:ascii="楷体" w:hAnsi="楷体" w:cs="仿宋" w:eastAsia="楷体"/>
          <w:sz w:val="32"/>
          <w:szCs w:val="32"/>
        </w:rPr>
        <w:t>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行：七星公交场站、岳阳小区、人才中心、体育中心西、南湖花园、安平路口、槟榔新村、凤屿路、湖光路、湖光路口、湖东、火车站（湖东）、金榜公园、文灶、文塔、阳鸿新城、阳台山、万寿宾馆、思明二实小、文园公寓、万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行：万寿、文园公寓、万寿宾馆、阳台山、将军祠、文灶、金榜公园、火车站、莲坂国贸、思明法院、绿家园小区、湖光路口、湖光路、槟榔新村、安平路口、南湖花园、体育中心西、人才中心、岳阳小区、七星公交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线路长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ascii="仿宋_GB2312" w:hAnsi="仿宋_GB2312" w:cs="仿宋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　　（四）投放车辆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计划发车间隔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-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，平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七星公交场站　　　首班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6:20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万寿　　　　　　　首班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6:20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: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票价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票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M35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石头皮山—体育中心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石头皮山始发，经湖里大道、嘉禾路、兴隆路、宜宾路、华荣路、兴隆路、华泰路、海天路、长岸路（虎屿北路口调头）、东渡路、仙岳路、和宁路、和旭路、和通路、仙岳路、湖滨东路至体育中心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体育中心西始发，经湖滨东路、湖滨北路、金桥路、体育路、湖滨东路、仙岳路、和通路、和旭路、和宁路、仙岳路、东渡路、长岸路、海天路、华泰路、华荣路、宜宾路、兴隆路、华光路、湖里大道至石头皮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  <w:lang w:val="en-US" w:eastAsia="zh-CN"/>
        </w:rPr>
        <w:t>（二）停靠</w:t>
      </w:r>
      <w:r>
        <w:rPr>
          <w:rFonts w:ascii="楷体" w:hAnsi="楷体" w:cs="仿宋" w:eastAsia="楷体"/>
          <w:sz w:val="32"/>
          <w:szCs w:val="32"/>
        </w:rPr>
        <w:t>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行：石头皮山、康乐二小、市儿童医院、万景花园、兴隆路华荣路口、华泰路、湖里公园、佳丽花园、南山小区、湖里建行、海天长岸路口、海天码头、长岸和旭路口、厦门古玩城、六中东渡校区、和宁路、和顺里、和通里、东渡二小、岳阳小区、人才中心、体育中心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行：体育中心西、广电中心、人才中心、岳阳小区、和通路口、东渡二小、和通里、和顺里、和宁路、六中东渡校区、厦门古玩城、濠头、长岸和旭路口、海天长岸路口、湖里建行、海天华嘉路口、佳丽花园、湖里公园、华泰路、兴隆路华荣路口、万景花园、市儿童医院、华景、华光路、石头皮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线路长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</w:t>
      </w:r>
      <w:r>
        <w:rPr>
          <w:rFonts w:ascii="仿宋_GB2312" w:hAnsi="仿宋_GB2312" w:cs="仿宋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　　（四）投放车辆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计划发车间隔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-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，平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-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石头皮山　　　首班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6:10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体育中心西　　首班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6:45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票价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票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M4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五缘湾西公交场站—莲花二村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五缘湾西公交场站始发，经钟智西路、云顶北路（枋湖北二路口调头区调头）、金湖路、枋湖东路、金山西路、金尚路、谊爱路、龙山中路、吕岭路、嘉莲路、莲花北路至莲花二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莲花二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始发，经莲花北路、吕岭路、龙山中路、谊爱路、金尚路、金山西路、枋湖东路、金湖路、云顶北路、枋湖北二路至五缘湾西公交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  <w:lang w:val="en-US" w:eastAsia="zh-CN"/>
        </w:rPr>
        <w:t>（二）停靠</w:t>
      </w:r>
      <w:r>
        <w:rPr>
          <w:rFonts w:ascii="楷体" w:hAnsi="楷体" w:cs="仿宋" w:eastAsia="楷体"/>
          <w:sz w:val="32"/>
          <w:szCs w:val="32"/>
        </w:rPr>
        <w:t>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行：五缘湾西公交场站、下忠、市政务服务中心、穆厝、枋湖东路穆厝、第二福利院、国际山庄、宏山新村、太薇山庄、祥店、中孚花园、龙山东路口、龙盛里、龙昌里、泰和花园、香秀路口、莲花二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行：莲花二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莲花三村、泰和花园、龙昌里、龙盛里、龙山东路口、地铁后埔、中孚花园、祥店、宏山新村、国际山庄、第二福利院、枋湖东路穆厝、穆厝、市政务服务中心、下忠、五缘湾西公交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线路长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</w:t>
      </w:r>
      <w:r>
        <w:rPr>
          <w:rFonts w:ascii="仿宋_GB2312" w:hAnsi="仿宋_GB2312" w:cs="仿宋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　　（四）投放车辆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计划发车间隔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，平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-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五缘湾西公交场站　　　首班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00</w:t>
        <w:tab/>
        <w:tab/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莲花二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　　         首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00</w:t>
        <w:tab/>
        <w:tab/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票价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票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DDSheep</dc:creator>
  <dc:description/>
  <dc:language>en-US</dc:language>
  <cp:lastModifiedBy>DDSheep</cp:lastModifiedBy>
  <dcterms:modified xsi:type="dcterms:W3CDTF">2023-03-13T08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99F73391D4BD5B9BBF9C423629A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