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420"/>
        <w:jc w:val="center"/>
        <w:rPr>
          <w:rFonts w:ascii="方正小标宋简体" w:hAnsi="方正小标宋简体" w:eastAsia="方正小标宋简体"/>
          <w:b/>
          <w:b/>
          <w:bCs/>
          <w:spacing w:val="-5"/>
          <w:sz w:val="20"/>
          <w:szCs w:val="20"/>
        </w:rPr>
      </w:pPr>
      <w:r>
        <w:rPr>
          <w:rFonts w:eastAsia="方正小标宋简体" w:ascii="方正小标宋简体" w:hAnsi="方正小标宋简体"/>
          <w:b/>
          <w:bCs/>
          <w:spacing w:val="-5"/>
          <w:sz w:val="20"/>
          <w:szCs w:val="20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84" w:hanging="0"/>
        <w:textAlignment w:val="auto"/>
        <w:rPr>
          <w:rFonts w:ascii="方正小标宋简体" w:hAnsi="方正小标宋简体" w:eastAsia="方正小标宋简体"/>
          <w:b/>
          <w:b/>
          <w:bCs/>
          <w:spacing w:val="-5"/>
          <w:sz w:val="20"/>
          <w:szCs w:val="20"/>
        </w:rPr>
      </w:pPr>
      <w:r>
        <w:rPr>
          <w:rFonts w:eastAsia="方正小标宋简体" w:ascii="方正小标宋简体" w:hAnsi="方正小标宋简体"/>
          <w:b/>
          <w:bCs/>
          <w:spacing w:val="-5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5"/>
          <w:sz w:val="44"/>
          <w:szCs w:val="44"/>
        </w:rPr>
        <w:t>厦门市运输事业发展中心关于</w:t>
      </w:r>
      <w:r>
        <w:rPr>
          <w:rFonts w:eastAsia="方正小标宋简体" w:ascii="方正小标宋简体" w:hAnsi="方正小标宋简体"/>
          <w:b/>
          <w:bCs/>
          <w:spacing w:val="-5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pacing w:val="-5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宋体" w:hAnsi="宋体"/>
          <w:b/>
          <w:b/>
          <w:bCs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pacing w:val="-5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bCs/>
          <w:spacing w:val="-5"/>
          <w:sz w:val="44"/>
          <w:szCs w:val="44"/>
        </w:rPr>
        <w:t>公交运营服务质量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92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公交集团有限公司及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属公交运营公司、场站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厦门市公交运营服务质量考评办法》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我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集团所属</w:t>
      </w:r>
      <w:r>
        <w:rPr>
          <w:rFonts w:ascii="仿宋_GB2312" w:hAnsi="仿宋_GB2312" w:eastAsia="仿宋_GB2312"/>
          <w:sz w:val="32"/>
          <w:szCs w:val="32"/>
        </w:rPr>
        <w:t>鹭城巴士、海沧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集美公交、</w:t>
      </w:r>
      <w:r>
        <w:rPr>
          <w:rFonts w:ascii="仿宋_GB2312" w:hAnsi="仿宋_GB2312" w:eastAsia="仿宋_GB2312"/>
          <w:sz w:val="32"/>
          <w:szCs w:val="32"/>
        </w:rPr>
        <w:t>同安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翔安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快速公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公交运营公司及公交场站公司进行了服务质量考评。现将有关情况通报如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一、考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，公交集团服务质量得分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4.6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其中，数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质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6.6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划班次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.9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高峰时段发车间隔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2.4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平峰时段发车间隔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4.1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首末班正点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.1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暗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的行车服务质量，车内服务设施完好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.6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车辆整洁合格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.6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车厢服务合格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.0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收回满意度有效问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，服务质量乘客满意度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.1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定点抽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7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规范停靠站点情况，平均规范停靠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4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定点抽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4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礼让斑马线情况，平均规范礼让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9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查公交场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抽查各类投诉处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，交通违章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0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。综合考评情况，本月考评综合排名前两名为同安公交、鹭城巴士，后两名为海沧公交、集美公交。以上考评结果详情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考评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线路运营服务计划执行问题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计划班次完成率来看，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发车间隔完成率来看，高峰时段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、平峰时段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峰时段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平峰时段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首末班正点率来看，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线路未能达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集美公交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鹭城巴士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线路未达标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未按照排班如实报送服务计划，其中，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行车服务质量问题</w:t>
      </w:r>
      <w:r>
        <w:rPr>
          <w:rFonts w:ascii="楷体_GB2312" w:hAnsi="楷体_GB2312" w:cs="楷体_GB2312" w:eastAsia="楷体_GB2312"/>
          <w:b/>
          <w:bCs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共发现行车服务质量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台次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同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快速公交、海沧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内服务设施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线路图未正常显示、车厢内标识模糊、扶手拉环和地板破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鹭城巴士、集美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快速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厢服务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驾驶员岗位服务证、安全带佩戴、着装不规范、行车中存在单手驾车、与乘客闲聊等不安全驾驶行为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海沧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车辆整洁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台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主要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厢内和驾驶室有杂物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楷体" w:hAnsi="楷体" w:cs="Times New Roman" w:eastAsia="楷体"/>
          <w:b/>
          <w:bCs/>
          <w:color w:val="000000"/>
          <w:spacing w:val="0"/>
          <w:sz w:val="32"/>
          <w:szCs w:val="32"/>
          <w:lang w:val="en-US" w:eastAsia="zh-CN"/>
        </w:rPr>
        <w:t>公交中途站点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本月共考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个公交中途站点，发现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线路牌不整齐，有小广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候车亭设施破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电子站牌运行不正常，站牌未及时更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广告画面不平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4.“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每月一题”专项投诉情况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经核实，本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类公交服务投诉内容属实的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部分站点未停靠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鹭城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违规驾驶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台次，鹭城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台次，同安公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台次，主要为驾驶员行车中与乘客闲聊、紧急制动急刹车、变道时影响正常车辆行驶并使用不文明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下一步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企业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采取有效性措施，优化提升班次运营服务计划，确保班次执行到位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二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采取针对性措施，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推进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安全行车”工作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照文明城市创建标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力改善车容车貌、站容站貌和提升驾驶员文明服务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月</w:t>
      </w:r>
      <w:r>
        <w:rPr>
          <w:rFonts w:ascii="仿宋_GB2312" w:hAnsi="仿宋_GB2312" w:eastAsia="仿宋_GB2312"/>
          <w:color w:val="000000"/>
          <w:sz w:val="32"/>
          <w:szCs w:val="32"/>
        </w:rPr>
        <w:t>考评发现的问题，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认真进行整改，加强举一反三，健全工作机制，确保各项工作落到实处。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接此通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对存在不规范运营服务的行为进行调查处理，并将处理结果报公交集团经营管理部。请经营管理部统一汇总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前正式书面反馈至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公交客运管理科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厦门市公交运营服务质量考评综合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公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运营服务质量考评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公交企业数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标得分情况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公交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质量指标得分情况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服务质量乘客满意度情况排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公交中途站点考评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考评通报问题落实整改情况汇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2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12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厦门市运输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5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厦门市公交运营服务质量考评综合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0"/>
        <w:gridCol w:w="1309"/>
        <w:gridCol w:w="2616"/>
        <w:gridCol w:w="1065"/>
        <w:gridCol w:w="1591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班次完成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8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时段发车间隔完成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3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峰时段发车间隔完成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7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末班正点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8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内服务设施完好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4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整洁合格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4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厢服务合格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9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乘客满意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1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行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停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5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线礼让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1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综治指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情信访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交集团月度考评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.68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5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5"/>
        <w:ind w:left="0" w:hanging="0"/>
        <w:jc w:val="center"/>
        <w:rPr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厦门市公交运营服务质量考评排名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4"/>
        <w:gridCol w:w="1020"/>
        <w:gridCol w:w="984"/>
        <w:gridCol w:w="1215"/>
        <w:gridCol w:w="1281"/>
        <w:gridCol w:w="1584"/>
        <w:gridCol w:w="885"/>
      </w:tblGrid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质量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数量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月排名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3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6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5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1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9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.9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2" w:footer="72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数量指标得分情况排名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4"/>
        <w:gridCol w:w="826"/>
        <w:gridCol w:w="1095"/>
        <w:gridCol w:w="855"/>
        <w:gridCol w:w="1065"/>
        <w:gridCol w:w="914"/>
        <w:gridCol w:w="1036"/>
        <w:gridCol w:w="854"/>
        <w:gridCol w:w="1086"/>
        <w:gridCol w:w="775"/>
      </w:tblGrid>
      <w:tr>
        <w:trPr>
          <w:trHeight w:val="7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时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间隔完成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峰时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间隔完成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1" w:hanging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班次完成率</w:t>
            </w:r>
          </w:p>
          <w:p>
            <w:pPr>
              <w:pStyle w:val="Normal"/>
              <w:keepNext w:val="false"/>
              <w:keepLines w:val="false"/>
              <w:widowControl/>
              <w:ind w:left="241" w:hanging="1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末班正点率</w:t>
            </w:r>
          </w:p>
          <w:p>
            <w:pPr>
              <w:pStyle w:val="Normal"/>
              <w:keepNext w:val="false"/>
              <w:keepLines w:val="false"/>
              <w:widowControl/>
              <w:ind w:firstLine="15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点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</w:tbl>
    <w:p>
      <w:pPr>
        <w:pStyle w:val="Heading11"/>
        <w:rPr/>
      </w:pPr>
      <w:r>
        <w:rPr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2" w:footer="720" w:bottom="851"/>
          <w:pgNumType w:fmt="decimal"/>
          <w:formProt w:val="false"/>
          <w:textDirection w:val="lrTb"/>
          <w:docGrid w:type="lines" w:linePitch="312" w:charSpace="0"/>
        </w:sectPr>
        <w:pStyle w:val="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ind w:firstLine="722"/>
        <w:jc w:val="center"/>
        <w:rPr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质量指标得分情况排名表</w:t>
      </w:r>
    </w:p>
    <w:tbl>
      <w:tblPr>
        <w:tblW w:w="1520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4"/>
        <w:gridCol w:w="855"/>
        <w:gridCol w:w="1080"/>
        <w:gridCol w:w="765"/>
        <w:gridCol w:w="1080"/>
        <w:gridCol w:w="727"/>
        <w:gridCol w:w="1080"/>
        <w:gridCol w:w="908"/>
        <w:gridCol w:w="1132"/>
        <w:gridCol w:w="870"/>
        <w:gridCol w:w="1110"/>
        <w:gridCol w:w="1065"/>
        <w:gridCol w:w="510"/>
        <w:gridCol w:w="870"/>
        <w:gridCol w:w="488"/>
        <w:gridCol w:w="750"/>
        <w:gridCol w:w="600"/>
      </w:tblGrid>
      <w:tr>
        <w:trPr>
          <w:trHeight w:val="6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合计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内设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整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车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客满意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行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综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舆情信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停靠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让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章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投诉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7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autoSpaceDE w:val="false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服务质量乘客满意度情况排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09"/>
        <w:gridCol w:w="1204"/>
        <w:gridCol w:w="1268"/>
        <w:gridCol w:w="1488"/>
        <w:gridCol w:w="1747"/>
        <w:gridCol w:w="1488"/>
        <w:gridCol w:w="1488"/>
        <w:gridCol w:w="1488"/>
        <w:gridCol w:w="1488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行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服务态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厢卫生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车舒适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乘便捷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车时间长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88" w:footer="7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560"/>
        <w:rPr/>
      </w:pPr>
      <w:r>
        <w:rPr/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公交中途站点考评情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35"/>
        <w:gridCol w:w="1031"/>
        <w:gridCol w:w="1121"/>
      </w:tblGrid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设施齐全、无破损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指示牌、灯箱清晰整洁，无小广告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牌名及时更新、内容准确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走向图及时更新，内容准确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箱夜间正常照明（不具备接电条件的临时站点除外）。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站牌运行正常（包括灯亮、线路信息准确）。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画面平整、无破损卷边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张贴公益广告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台区域内环境及公共设施（包括地面、垃圾桶、盲道等）破损，及时提交有关部门解决并跟踪进展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扣分</w:t>
            </w:r>
          </w:p>
        </w:tc>
      </w:tr>
      <w:tr>
        <w:trPr>
          <w:trHeight w:val="68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考评通报问题落实整改情况汇总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关于“部分线路运营服务计划执行不到位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快速公交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计划班次及发班间隔完成率较低的问题，要求经营发展部及车队要加强车辆日常维护，降低车辆故障率，减少班次延误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首末班正点率问题，强化首末班准点管理，要求早班驾驶员提前到岗检查车辆，并对末班提前发车行为实施考核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未按照排班如实报送服务计划的问题，要求经营发展部严格规范服务计划报送流程，并及时更新系统数据。</w:t>
      </w:r>
    </w:p>
    <w:p>
      <w:pPr>
        <w:pStyle w:val="5"/>
        <w:spacing w:lineRule="auto" w:line="240"/>
        <w:ind w:left="0"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鹭城巴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定期核查各车队线路排班情况，优化服务计划填报流程，确保服务计划如实反映实际需求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各指标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9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线路，要求责任车队逐一从人员配置、排班逻辑、应急调度等维度开展分析，剖析实际问题，并提出改进措施。</w:t>
      </w:r>
    </w:p>
    <w:p>
      <w:pPr>
        <w:pStyle w:val="5"/>
        <w:spacing w:lineRule="auto" w:line="240"/>
        <w:ind w:left="0"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翔安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密切关注各车队发车间隔，发现问题及时整改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要求车队根据车辆实际运营班次报送服务计划，开展线路运行自查工作，发现实际运营与计划不符，及时更新服务计划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月度绩效考核中增加相应的考核要求，发挥考核作用。</w:t>
      </w:r>
    </w:p>
    <w:p>
      <w:pPr>
        <w:pStyle w:val="5"/>
        <w:spacing w:lineRule="auto" w:line="240"/>
        <w:ind w:left="0"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同安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调整服务计划和实际运行一致，明确调度中心监管职能与工作细节，逐条线路进行摸排、纠偏，建立及时跟踪反馈机制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因路况变化导致的不准点，加强实时调度跟踪工作，做好临时机动应急准备，对经常因路堵导致首末班不准点的线路，申请调整首末班时间。</w:t>
      </w:r>
    </w:p>
    <w:p>
      <w:pPr>
        <w:pStyle w:val="5"/>
        <w:spacing w:lineRule="auto" w:line="240"/>
        <w:ind w:left="0"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海沧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各项指标线路存在的问题，要求调度中心开展整改，严格把关，督促重新调整时间表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要求车队提前预判，对调整为区间车的班次提前计划，并将班次做进模板，不能随意增加班次，发现同类问题，将按考核办法严肃处理。</w:t>
      </w:r>
    </w:p>
    <w:p>
      <w:pPr>
        <w:pStyle w:val="5"/>
        <w:spacing w:lineRule="auto" w:line="240"/>
        <w:ind w:left="0"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集美公交时关注每日指标变化情况，对未达标的线路，及时通知车队，协同车队深入分析原因，提出整改措施并强化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sz w:val="32"/>
          <w:szCs w:val="32"/>
        </w:rPr>
        <w:t>关于“</w:t>
      </w: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行车服务质量问题增多</w:t>
      </w:r>
      <w:r>
        <w:rPr>
          <w:rFonts w:ascii="黑体" w:hAnsi="黑体" w:cs="黑体" w:eastAsia="黑体"/>
          <w:spacing w:val="0"/>
          <w:sz w:val="32"/>
          <w:szCs w:val="32"/>
        </w:rPr>
        <w:t>”问题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鹭城巴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厢服务设施问题，向全体驾驶员再宣传和强调发车前要主动做好设施设备的检查工作，发现异常及时报修，确保设备完好率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厢服务问题，提醒驾驶员随身携带岗位服务证做到亮证上岗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厢整洁问题，约谈保洁单位负责人，再宣贯保洁操作指南，要求保洁单位建立完善常态化指导工作机制，确保车厢的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安公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车厢服务设施问题，提醒车队及相关厂家，做好车辆日常检查工作，发现问题及时报修，确保车辆正常运营；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厢整洁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全体驾驶员严格落实出车前和车辆回场后的巡检工作，同时约谈保洁公司，要求规范保洁人员工作，确保车辆卫生干净整洁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厢服务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加大对驾驶员的宣贯教育，要求行车服务过程中遵守公司规章制度，保持良好的形象为乘客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快速公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责任车队向驾驶员强调发车前需做好车厢设施设备的检查工作，发现问题及时报修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定期约谈保洁公司负责人，要求做好保洁人员的培训，做好日常保洁工作，重点要对门框及窗框等容易出现卫生死角的区域进行清理，同时，各车队要加强对驾驶员的宣贯工作，要求保证驾驶室卫生整洁的同时，也要加强车厢卫生巡查，发现问题及时通知保洁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集美公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车队及驾驶员人员加强日常巡检巡查，发现问题及时报修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与保洁公司的沟通交流，要求做好车厢内卫生保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沧公交加强车内设施的管理宣传，要求驾驶员发车前做好车辆巡检，第一时间将存在的问题反馈至车队，专人跟踪落实，由技术服务中心做好修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0"/>
          <w:sz w:val="32"/>
          <w:szCs w:val="32"/>
        </w:rPr>
        <w:t>关于“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公交进站停靠问题多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pacing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鹭城巴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每日跟踪考评情况，发现问题立即发布提醒，及时帮助一线车队、驾驶员了解考评动态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建立站点规范停靠问题库，对已发生过违规行为的驾驶员进行跟踪，二次发生轻微违规的驾驶员除约谈教育外，再组织其进行现场站岗学习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组织开展站点规范停靠规则的专题学习，宣贯规范停靠的执行标准，减少驾驶员因规则误解引发的违规行为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组织人员到站点规范停靠多发问题地点，通过明察的方式提醒驾驶员遵守站点规范停靠规则，持续提升站点停靠规范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同安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当事驾驶员进行按章考核，并通过安全服务例会、线路专题会专项整治行动、多媒体播放等方式，不断强化驾驶员的规范停靠意识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组织驾驶员进行业务技能培训，包括如何准确判断停靠位置，掌握合理的停靠时间等，提高驾驶员的操作技能，通过路查路检、监控抽查等方式加大对规范停靠严查严抓，提高驾驶员规范停靠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快速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要求各责任车队通过安全例会向驾驶员强调规范停靠标准，同时定期开展停靠规范专项实操培训，理论及实操相结合的方式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监控中心要加强对驾驶员该类违规违章行为的检查力度，发现问题，及时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翔安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当班驾驶员的违章行为进行通报，按照公司相关制度进行处理，并一对一播放监控视频，指出问题点，帮助提高驾驶员规范停靠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安全生产服务例会上，播放典型案例监控视频，重申规范停靠要点，要求全体驾驶员做好规范停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海沧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加强对各车队规范停靠宣贯教育，对违章驾驶员做好约谈教育，并根据公司规章制度严格考核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加强车辆规范停靠路查路检和监控监查工作，发现问题及时提醒整改，督促驾驶员养成良好的车辆规范停靠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集美公交对相关驾驶员进行通报并按照公司制度进行处理，此外，加强车辆规范停靠宣贯教育，强化日常路查路检及监控抽查频率，发现问题及时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关于“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‘</w:t>
      </w:r>
      <w:r>
        <w:rPr>
          <w:rFonts w:ascii="黑体" w:hAnsi="黑体" w:cs="黑体" w:eastAsia="黑体"/>
          <w:spacing w:val="0"/>
          <w:sz w:val="32"/>
          <w:szCs w:val="32"/>
        </w:rPr>
        <w:t>每月一题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’</w:t>
      </w:r>
      <w:r>
        <w:rPr>
          <w:rFonts w:ascii="黑体" w:hAnsi="黑体" w:cs="黑体" w:eastAsia="黑体"/>
          <w:spacing w:val="0"/>
          <w:sz w:val="32"/>
          <w:szCs w:val="32"/>
        </w:rPr>
        <w:t>专项投诉情况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pacing w:val="0"/>
          <w:sz w:val="32"/>
          <w:szCs w:val="32"/>
        </w:rPr>
        <w:t>问题</w:t>
      </w:r>
    </w:p>
    <w:p>
      <w:pPr>
        <w:pStyle w:val="5"/>
        <w:spacing w:lineRule="auto" w:line="24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快速公交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针对“部分站点未停靠”问题，通过安全例会、线上文件学习等方式加强驾驶员日常宣贯教育，强调运营途中要按核定站点停靠，做到逢站必停，杜绝随意跳站、私自改道行为，同时，监控中心要加大实时监管力度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针对“违规驾驶”问题，强化驾驶员安全驾驶培训，对违规驾驶员列入重点监控名单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针对“司机态度差”问题，通过安全例会，驾驶员亲身经历进行宣讲，提升驾驶员服务意识，服务质量和乘客满意度，确保公交运营服务规范、安全、高效。</w:t>
      </w:r>
    </w:p>
    <w:p>
      <w:pPr>
        <w:pStyle w:val="5"/>
        <w:spacing w:lineRule="auto" w:line="240"/>
        <w:ind w:left="0"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鹭城巴士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“部分站点未停靠”问题，对驾驶员进行依规考核处理，和为期三个月的行为跟踪，通过跟车、站点值守的方式换位体验乘客出行感受，以提高驾驶员遵章守纪意识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针对“司机态度差”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问题，结合事发时监控视频对驾驶员开展指导和建议，配合观看正面典型案例视频，让驾驶员们切实感受到良好服务态度的重要性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“违规驾驶”问题，责任车队第一时间对驾驶员开展约谈教育，重申安全驾驶工作要求。</w:t>
      </w:r>
    </w:p>
    <w:p>
      <w:pPr>
        <w:pStyle w:val="5"/>
        <w:spacing w:lineRule="auto" w:line="24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沧公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针对“部分站点未停靠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问题，对驾驶员进行约谈教育，遏制和降低二次停靠问题，同时加强监控监查和考核力度，发现问题，第一时间进行提醒，通过大力的宣贯教育，提高服务意识，加强考核机制，为乘客提供安全便捷出行服务。</w:t>
      </w:r>
    </w:p>
    <w:p>
      <w:pPr>
        <w:pStyle w:val="5"/>
        <w:spacing w:lineRule="auto" w:line="240"/>
        <w:ind w:left="0" w:firstLine="64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集美公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“违规驾驶”的问题，持续深入开展专项整治行动，严厉查处路口、斑马线未减速礼让等违章行为，同时，持续开展全体驾驶员实操培训，提高驾驶员的安全意识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 w:val="32"/>
      <w:szCs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  <w:jc w:val="left"/>
    </w:pPr>
    <w:rPr>
      <w:sz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黑体" w:cs="Times New Roman"/>
      <w:b/>
      <w:bCs/>
      <w:kern w:val="2"/>
      <w:sz w:val="32"/>
      <w:szCs w:val="44"/>
      <w:lang w:val="en-US" w:eastAsia="zh-CN" w:bidi="ar-SA"/>
    </w:rPr>
  </w:style>
  <w:style w:type="paragraph" w:styleId="1">
    <w:name w:val="1.正文"/>
    <w:basedOn w:val="Normal"/>
    <w:next w:val="5"/>
    <w:qFormat/>
    <w:pPr/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5:00Z</dcterms:created>
  <dc:creator>林夏云</dc:creator>
  <dc:description/>
  <dc:language>en-US</dc:language>
  <cp:lastModifiedBy>xmadmin</cp:lastModifiedBy>
  <cp:lastPrinted>2025-04-17T15:09:00Z</cp:lastPrinted>
  <dcterms:modified xsi:type="dcterms:W3CDTF">2025-06-19T1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5624F21940DFAF488E86387B299A</vt:lpwstr>
  </property>
  <property fmtid="{D5CDD505-2E9C-101B-9397-08002B2CF9AE}" pid="3" name="KSOProductBuildVer">
    <vt:lpwstr>2052-11.8.2.12293</vt:lpwstr>
  </property>
  <property fmtid="{D5CDD505-2E9C-101B-9397-08002B2CF9AE}" pid="4" name="KSOTemplateDocerSaveRecord">
    <vt:lpwstr>eyJoZGlkIjoiMDg4MWMwZjcwOTIzZWQwMDhhMmE0ZWY2MzM1ZjZhZmIiLCJ1c2VySWQiOiI4MDgxMjQ1MzYifQ==</vt:lpwstr>
  </property>
  <property fmtid="{D5CDD505-2E9C-101B-9397-08002B2CF9AE}" pid="5" name="commondata">
    <vt:lpwstr>commondata</vt:lpwstr>
  </property>
</Properties>
</file>