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ind w:firstLine="420"/>
        <w:jc w:val="center"/>
        <w:rPr>
          <w:rFonts w:ascii="方正小标宋简体;黑体" w:hAnsi="方正小标宋简体;黑体" w:eastAsia="方正小标宋简体;黑体"/>
          <w:b/>
          <w:b/>
          <w:bCs/>
          <w:spacing w:val="-5"/>
          <w:sz w:val="20"/>
          <w:szCs w:val="20"/>
        </w:rPr>
      </w:pPr>
      <w:r>
        <w:rPr>
          <w:rFonts w:eastAsia="方正小标宋简体;黑体" w:ascii="方正小标宋简体;黑体" w:hAnsi="方正小标宋简体;黑体"/>
          <w:b/>
          <w:bCs/>
          <w:spacing w:val="-5"/>
          <w:sz w:val="20"/>
          <w:szCs w:val="20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984" w:hanging="0"/>
        <w:textAlignment w:val="auto"/>
        <w:rPr>
          <w:rFonts w:ascii="方正小标宋简体;黑体" w:hAnsi="方正小标宋简体;黑体" w:eastAsia="方正小标宋简体;黑体"/>
          <w:b/>
          <w:b/>
          <w:bCs/>
          <w:spacing w:val="-5"/>
          <w:sz w:val="20"/>
          <w:szCs w:val="20"/>
        </w:rPr>
      </w:pPr>
      <w:r>
        <w:rPr>
          <w:rFonts w:eastAsia="方正小标宋简体;黑体" w:ascii="方正小标宋简体;黑体" w:hAnsi="方正小标宋简体;黑体"/>
          <w:b/>
          <w:bCs/>
          <w:spacing w:val="-5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bCs/>
          <w:spacing w:val="-5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pacing w:val="-5"/>
          <w:sz w:val="44"/>
          <w:szCs w:val="44"/>
        </w:rPr>
        <w:t>厦门市运输事业发展中心关于</w:t>
      </w:r>
      <w:r>
        <w:rPr>
          <w:rFonts w:eastAsia="方正小标宋简体;黑体" w:ascii="方正小标宋简体;黑体" w:hAnsi="方正小标宋简体;黑体"/>
          <w:b/>
          <w:bCs/>
          <w:spacing w:val="-5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/>
          <w:bCs/>
          <w:spacing w:val="-5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b/>
          <w:bCs/>
          <w:spacing w:val="-5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jc w:val="center"/>
        <w:textAlignment w:val="auto"/>
        <w:rPr>
          <w:rFonts w:ascii="宋体" w:hAnsi="宋体"/>
          <w:b/>
          <w:b/>
          <w:bCs/>
          <w:spacing w:val="-5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pacing w:val="-5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eastAsia="方正小标宋简体;黑体"/>
          <w:b/>
          <w:bCs/>
          <w:spacing w:val="-5"/>
          <w:sz w:val="44"/>
          <w:szCs w:val="44"/>
          <w:lang w:val="en-US" w:eastAsia="zh-CN"/>
        </w:rPr>
        <w:t>月</w:t>
      </w:r>
      <w:r>
        <w:rPr>
          <w:rFonts w:ascii="方正小标宋简体;黑体" w:hAnsi="方正小标宋简体;黑体" w:eastAsia="方正小标宋简体;黑体"/>
          <w:b/>
          <w:bCs/>
          <w:spacing w:val="-5"/>
          <w:sz w:val="44"/>
          <w:szCs w:val="44"/>
        </w:rPr>
        <w:t>公交运营服务质量考评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192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厦门公交集团有限公司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属公交运营公司、场站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厦门市公交运营服务质量考评办法》，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，我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组织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你司所属</w:t>
      </w:r>
      <w:r>
        <w:rPr>
          <w:rFonts w:ascii="仿宋_GB2312;仿宋" w:hAnsi="仿宋_GB2312;仿宋" w:eastAsia="仿宋_GB2312;仿宋"/>
          <w:sz w:val="32"/>
          <w:szCs w:val="32"/>
        </w:rPr>
        <w:t>鹭城巴士、海沧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交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集美公交、</w:t>
      </w:r>
      <w:r>
        <w:rPr>
          <w:rFonts w:ascii="仿宋_GB2312;仿宋" w:hAnsi="仿宋_GB2312;仿宋" w:eastAsia="仿宋_GB2312;仿宋"/>
          <w:sz w:val="32"/>
          <w:szCs w:val="32"/>
        </w:rPr>
        <w:t>同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交</w:t>
      </w:r>
      <w:r>
        <w:rPr>
          <w:rFonts w:ascii="仿宋_GB2312;仿宋" w:hAnsi="仿宋_GB2312;仿宋" w:eastAsia="仿宋_GB2312;仿宋"/>
          <w:sz w:val="32"/>
          <w:szCs w:val="32"/>
        </w:rPr>
        <w:t>、翔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交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快速公交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家公交运营公司及公交场站公司进行了服务质量考评。现将有关情况通报如下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一、考评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月，公交集团服务质量得分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6.7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分，其中，数量指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分，质量指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6.7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分；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划班次完成率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8.27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高峰时段发车间隔完成率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5.88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平峰时段发车间隔完成率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4.2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首末班正点率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8.31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暗访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7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台次公交车辆的行车服务质量，车内服务设施完好率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4.86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车辆整洁合格率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8.38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车厢服务合格率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8.38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；收回满意度有效问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6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张，服务质量乘客满意度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8.03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定点抽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64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台次公交车辆规范停靠站点情况，平均规范停靠率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9.32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；定点抽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87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台次公交车辆礼让斑马线情况，平均规范礼让率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9.84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查公交场站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个，抽查各类投诉处理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3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件，交通违章率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.004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辆。综合考评情况，本月考评综合排名前两名为快速公交、翔安公交，后两名为海沧公交、同安公交。以上考评结果详情见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-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二、考评发现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3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部分线路运营服务计划执行不到位。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从计划班次完成率来看，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条线路低于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其中，鹭城巴士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条、集美公交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条；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从发车间隔完成率来看，高峰时段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条线路、平峰时段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条线路低于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5%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高峰时段集美公交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条、翔安公交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条，平峰时段集美公交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条、海沧公交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条；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从首末班正点率来看，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的线路未能达到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其中，集美公交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海沧公交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%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的线路未达标；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条线路未按照排班如实报送服务计划，其中，海沧公交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条、鹭城巴士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行车服务质量问题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-6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月共发现行车服务质量问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台次，其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鹭城巴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台次，同安公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台次，集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"/>
        </w:rPr>
        <w:t>公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台次，海沧公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台次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车内服务设施问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台次，主要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LE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线路图未正常显示、车厢内扶手拉环、地板破损和未按规定放置票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，鹭城巴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台次，同安公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台次，集美公交、海沧公交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台次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车辆整洁问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台次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"/>
        </w:rPr>
        <w:t>主要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车厢内地板、座椅、窗户不整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，鹭城巴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台次，同安公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台次，集美公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台次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 w:bidi="ar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bidi="ar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车厢服务问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台次，主要为岗位服务证佩戴不规范、驾驶员单手驾车和未按规定规范佩戴安全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 w:bidi="ar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，鹭城巴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台次，集美公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台次，海沧公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台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eastAsia="楷体" w:cs="Times New Roman" w:ascii="楷体" w:hAnsi="楷体"/>
          <w:b/>
          <w:bCs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楷体" w:hAnsi="楷体" w:cs="Times New Roman" w:eastAsia="楷体"/>
          <w:b/>
          <w:bCs/>
          <w:color w:val="000000"/>
          <w:spacing w:val="0"/>
          <w:sz w:val="32"/>
          <w:szCs w:val="32"/>
          <w:lang w:val="en-US" w:eastAsia="zh-CN"/>
        </w:rPr>
        <w:t>公交进站停靠问题多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本月发现车辆进站停靠不规范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台次，其中，鹭城巴士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台次，同安公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台次，海沧公交、集美公交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台次，翔安公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 w:bidi="ar"/>
        </w:rPr>
        <w:t>台次。主要为首部车停靠不到位、未依次进出站、进站靠边停车上下客边距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pacing w:val="0"/>
          <w:sz w:val="32"/>
          <w:szCs w:val="32"/>
          <w:lang w:val="en-US" w:eastAsia="zh-CN"/>
        </w:rPr>
        <w:t>4.“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pacing w:val="0"/>
          <w:sz w:val="32"/>
          <w:szCs w:val="32"/>
          <w:lang w:val="en-US" w:eastAsia="zh-CN"/>
        </w:rPr>
        <w:t>每月一题”专项投诉情况。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经核实，本月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类公交服务投诉内容属实的有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件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2"/>
          <w:sz w:val="32"/>
          <w:szCs w:val="32"/>
          <w:lang w:val="en-US" w:eastAsia="zh-CN" w:bidi="ar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“部分站点未停靠”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件，鹭城巴士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件，海沧公交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件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2"/>
          <w:sz w:val="32"/>
          <w:szCs w:val="32"/>
          <w:lang w:val="en-US" w:eastAsia="zh-CN" w:bidi="ar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“服务态度差”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件，所属鹭城巴士，均为对乘客问题未耐心回答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2"/>
          <w:sz w:val="32"/>
          <w:szCs w:val="32"/>
          <w:lang w:val="en-US" w:eastAsia="zh-CN" w:bidi="ar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“违规驾驶”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台次，鹭城巴士和集美公交各</w:t>
      </w: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"/>
        </w:rPr>
        <w:t>台次，主要为未按导向车道行驶和斑马线未减速礼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三、下一步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各企业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一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采取有效性措施，优化提升班次运营服务计划，确保班次执行到位；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eastAsia="zh-CN"/>
        </w:rPr>
        <w:t>二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采取针对性措施，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续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推进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安全行车”工作；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三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严格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对照文明城市创建标准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全力改善车容车貌、站容站貌和提升驾驶员文明服务水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本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评发现的问题，请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企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认真进行整改，加强举一反三，健全工作机制，确保各项工作落到实处。请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企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接此通报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工作日内，对存在不规范运营服务的行为进行调查处理，并将处理结果报公交集团经营管理部。请经营管理部统一汇总后，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前正式书面反馈至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交客运管理科。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638" w:hanging="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厦门市公交运营服务质量考评综合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638"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企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运营服务质量考评排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638"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各公交企业数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指标得分情况排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638"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各公交企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质量指标得分情况排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638"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服务质量乘客满意度情况排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638"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交中途站点考评情况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排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638" w:firstLine="96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评通报问题落实整改情况汇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表</w:t>
      </w:r>
    </w:p>
    <w:p>
      <w:pPr>
        <w:pStyle w:val="2"/>
        <w:ind w:left="0" w:hanging="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ind w:firstLine="128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厦门市运输事业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5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5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厦门市公交运营服务质量考评综合情况表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80"/>
        <w:gridCol w:w="1309"/>
        <w:gridCol w:w="2616"/>
        <w:gridCol w:w="1065"/>
        <w:gridCol w:w="1591"/>
      </w:tblGrid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班次完成率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27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时段发车间隔完成率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88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峰时段发车间隔完成率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20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末班正点率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31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内服务设施完好率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86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整洁合格率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38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厢服务合格率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38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质量乘客满意度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3%</w:t>
            </w:r>
          </w:p>
        </w:tc>
      </w:tr>
      <w:tr>
        <w:trPr>
          <w:trHeight w:val="79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行车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停靠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2%</w:t>
            </w:r>
          </w:p>
        </w:tc>
      </w:tr>
      <w:tr>
        <w:trPr>
          <w:trHeight w:val="7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马线礼让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4%</w:t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综治指标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舆情信访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交集团月度考评成绩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6.75</w:t>
            </w:r>
          </w:p>
        </w:tc>
      </w:tr>
    </w:tbl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5"/>
        <w:rPr>
          <w:rFonts w:ascii="仿宋_GB2312;仿宋" w:hAnsi="仿宋_GB2312;仿宋" w:eastAsia="宋体" w:cs="仿宋_GB2312;仿宋"/>
          <w:sz w:val="32"/>
          <w:szCs w:val="32"/>
          <w:lang w:val="en-US"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5"/>
        <w:ind w:left="0" w:hanging="0"/>
        <w:jc w:val="center"/>
        <w:rPr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厦门市公交运营服务质量考评排名表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84"/>
        <w:gridCol w:w="1020"/>
        <w:gridCol w:w="984"/>
        <w:gridCol w:w="1215"/>
        <w:gridCol w:w="1281"/>
        <w:gridCol w:w="1584"/>
        <w:gridCol w:w="885"/>
      </w:tblGrid>
      <w:tr>
        <w:trPr>
          <w:trHeight w:val="3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质量得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月数量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月排名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快速公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8.57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8.57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翔安公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8.26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8.26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鹭城巴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7.74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7.7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集美公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6.97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7.97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沧公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6.47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7.47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同安公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6.09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66.09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2" w:footer="72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数量指标得分情况排名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04"/>
        <w:gridCol w:w="826"/>
        <w:gridCol w:w="1095"/>
        <w:gridCol w:w="855"/>
        <w:gridCol w:w="1065"/>
        <w:gridCol w:w="914"/>
        <w:gridCol w:w="1036"/>
        <w:gridCol w:w="854"/>
        <w:gridCol w:w="1086"/>
        <w:gridCol w:w="775"/>
      </w:tblGrid>
      <w:tr>
        <w:trPr>
          <w:trHeight w:val="78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合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时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车间隔完成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峰时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车间隔完成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1" w:hanging="221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班次完成率</w:t>
            </w:r>
          </w:p>
          <w:p>
            <w:pPr>
              <w:pStyle w:val="Normal"/>
              <w:keepNext w:val="false"/>
              <w:keepLines w:val="false"/>
              <w:widowControl/>
              <w:ind w:left="241" w:hanging="151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末班正点率</w:t>
            </w:r>
          </w:p>
          <w:p>
            <w:pPr>
              <w:pStyle w:val="Normal"/>
              <w:keepNext w:val="false"/>
              <w:keepLines w:val="false"/>
              <w:widowControl/>
              <w:ind w:firstLine="151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49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点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公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4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8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6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公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99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3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2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3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公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6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79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1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26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鹭城巴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9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1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1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7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公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5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88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88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10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公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0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9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6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48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</w:tbl>
    <w:p>
      <w:pPr>
        <w:pStyle w:val="Heading11"/>
        <w:rPr/>
      </w:pPr>
      <w:r>
        <w:rPr/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702" w:footer="720" w:bottom="851"/>
          <w:pgNumType w:fmt="decimal"/>
          <w:formProt w:val="false"/>
          <w:textDirection w:val="lrTb"/>
          <w:docGrid w:type="lines" w:linePitch="312" w:charSpace="0"/>
        </w:sectPr>
        <w:pStyle w:val="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600"/>
        <w:ind w:firstLine="723"/>
        <w:jc w:val="center"/>
        <w:rPr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质量指标得分情况排名表</w:t>
      </w:r>
    </w:p>
    <w:tbl>
      <w:tblPr>
        <w:tblW w:w="15204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04"/>
        <w:gridCol w:w="855"/>
        <w:gridCol w:w="1080"/>
        <w:gridCol w:w="765"/>
        <w:gridCol w:w="1080"/>
        <w:gridCol w:w="727"/>
        <w:gridCol w:w="1080"/>
        <w:gridCol w:w="908"/>
        <w:gridCol w:w="1132"/>
        <w:gridCol w:w="870"/>
        <w:gridCol w:w="1110"/>
        <w:gridCol w:w="1065"/>
        <w:gridCol w:w="510"/>
        <w:gridCol w:w="870"/>
        <w:gridCol w:w="488"/>
        <w:gridCol w:w="750"/>
        <w:gridCol w:w="600"/>
      </w:tblGrid>
      <w:tr>
        <w:trPr>
          <w:trHeight w:val="60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合计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内设施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整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车厢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乘客满意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明行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综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舆情信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6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好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停靠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斑马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让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违章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投诉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公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9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2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公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8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1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公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7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39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77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1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1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6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鹭城巴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5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5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2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3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88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公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2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7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2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75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公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83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2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2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4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1%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widowControl/>
        <w:autoSpaceDE w:val="false"/>
        <w:spacing w:lineRule="exact" w:line="600"/>
        <w:jc w:val="both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</w:p>
    <w:p>
      <w:pPr>
        <w:pStyle w:val="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5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服务质量乘客满意度情况排名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09"/>
        <w:gridCol w:w="1204"/>
        <w:gridCol w:w="1268"/>
        <w:gridCol w:w="1488"/>
        <w:gridCol w:w="1747"/>
        <w:gridCol w:w="1488"/>
        <w:gridCol w:w="1488"/>
        <w:gridCol w:w="1488"/>
        <w:gridCol w:w="1488"/>
      </w:tblGrid>
      <w:tr>
        <w:trPr>
          <w:trHeight w:val="7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合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行信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员服务态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厢卫生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乘车舒适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乘便捷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车时间长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</w:tr>
      <w:tr>
        <w:trPr>
          <w:trHeight w:val="8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公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57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9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9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8 </w:t>
            </w:r>
          </w:p>
        </w:tc>
      </w:tr>
      <w:tr>
        <w:trPr>
          <w:trHeight w:val="8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公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2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8 </w:t>
            </w:r>
          </w:p>
        </w:tc>
      </w:tr>
      <w:tr>
        <w:trPr>
          <w:trHeight w:val="8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公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1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1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5 </w:t>
            </w:r>
          </w:p>
        </w:tc>
      </w:tr>
      <w:tr>
        <w:trPr>
          <w:trHeight w:val="8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鹭城巴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9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2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6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4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3 </w:t>
            </w:r>
          </w:p>
        </w:tc>
      </w:tr>
      <w:tr>
        <w:trPr>
          <w:trHeight w:val="8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沧公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5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17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7 </w:t>
            </w:r>
          </w:p>
        </w:tc>
      </w:tr>
      <w:tr>
        <w:trPr>
          <w:trHeight w:val="8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安公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00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9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4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588" w:footer="72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autoSpaceDE w:val="false"/>
        <w:spacing w:lineRule="exact" w:line="560"/>
        <w:rPr/>
      </w:pPr>
      <w:r>
        <w:rPr/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公交中途站点考评情况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035"/>
        <w:gridCol w:w="1031"/>
        <w:gridCol w:w="1121"/>
      </w:tblGrid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评项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点设施齐全、无破损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指示牌、灯箱清晰整洁，无小广告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97 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牌名及时更新、内容准确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走向图及时更新，内容准确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。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灯箱夜间正常照明（不具备接电条件的临时站点除外）。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子站牌运行正常（包括灯亮、线路信息准确）。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画面平整、无破损卷边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要求张贴公益广告，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分。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99 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台区域内环境及公共设施（包括地面、垃圾桶、盲道等）破损，及时提交有关部门解决并跟踪进展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扣分</w:t>
            </w:r>
          </w:p>
        </w:tc>
      </w:tr>
      <w:tr>
        <w:trPr>
          <w:trHeight w:val="680" w:hRule="atLeast"/>
        </w:trPr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96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1701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8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月考评通报问题落实整改情况汇总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黑体" w:hAnsi="黑体" w:eastAsia="黑体" w:cs="黑体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lang w:val="en-US" w:eastAsia="zh-CN" w:bidi="ar-SA"/>
        </w:rPr>
        <w:t>一、关于“部分线路运营服务计划执行不到位”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快速公交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针对计划班次及发班间隔完成率较低问题，主要原因在常规线路车辆较少，出现车辆故障、路堵的情况极易导致完成率和间隔完成率下降，要求经营管理部及职能车队要做好车辆的日常维护工作，减少因车辆维护对班次的影响；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针对首末班正点率问题，各车队需加强驾驶员考勤管理，要求早班驾驶员提前上岗，做好出车前检查，保障首班正点率，同时，针对末班驾驶员提前发车的情况，对当班驾驶员进行考核处理；</w:t>
      </w:r>
      <w:r>
        <w:rPr>
          <w:rFonts w:ascii="仿宋_GB2312;仿宋" w:hAnsi="仿宋_GB2312;仿宋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针对未按照排班如实报送服务计划问题，要求经营发展部在计划班次进行变更时，要第一时间在系统中进行更新，监控中心实时跟踪车辆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GPS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信息，对到离站信息进行排查，及时上报修改完善。</w:t>
      </w:r>
    </w:p>
    <w:p>
      <w:pPr>
        <w:pStyle w:val="5"/>
        <w:spacing w:lineRule="auto" w:line="240"/>
        <w:ind w:left="0" w:firstLine="562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翔安公交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要求现场站务人员要持续关注线路运营情况，遇特殊情况要灵活调整班次，保持均匀发班间隔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密切关注各车队发车间隔完成率、首末班正点率执行情况，结合实际运营情况分析梳理，必要的调整首末班时间，保障线路的发车准点率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发挥实时调度纠偏功能，调度每日通报发班不准点情况，通过日报分析发现不准点发班原因，实现不准点问题纠偏。</w:t>
      </w:r>
    </w:p>
    <w:p>
      <w:pPr>
        <w:pStyle w:val="5"/>
        <w:spacing w:lineRule="auto" w:line="240"/>
        <w:ind w:left="0" w:firstLine="562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海沧公交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成立调度专班工作组，针对运营数量指标存在问题逐条线路进行排查，发现问题及时整改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调度中心、车队适时跟踪车辆的运行动态，及时调整计划班次，提高高峰间隔和平峰间隔的完成率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车队根据车辆实际运营班次报送服务计划，出现服务计划和实际运营班次不匹配的问题，及时上报。</w:t>
      </w:r>
    </w:p>
    <w:p>
      <w:pPr>
        <w:pStyle w:val="5"/>
        <w:spacing w:lineRule="auto" w:line="240"/>
        <w:ind w:left="0" w:firstLine="562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鹭城巴士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提高计划班次完成率、发车间隔完成率、首末班正点率指标要求，并同步完善考核方案，旨在帮助车队自主对标、自我分析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针对各指标低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94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的线路，要求责任车队逐一剖析实际问题，并提出改进措施。</w:t>
      </w:r>
    </w:p>
    <w:p>
      <w:pPr>
        <w:pStyle w:val="5"/>
        <w:spacing w:lineRule="auto" w:line="240"/>
        <w:ind w:left="0" w:firstLine="562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同安公交针对首末班正点率问题，首先调整服务计划和实际运行一致，明确调度中心监管职能与工作细节，逐条线路进行摸排、纠偏，建立及时跟踪反馈机制，其次，因路况变化导致的不准点，加强实时调度跟踪工作，做好临时机动应急准备，对经常因路堵导致首末班不准点的线路，申请调整首末班时间。</w:t>
      </w:r>
    </w:p>
    <w:p>
      <w:pPr>
        <w:pStyle w:val="5"/>
        <w:spacing w:lineRule="auto" w:line="240"/>
        <w:ind w:left="0" w:firstLine="562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集美公交针对线路运营服务计划未按照排班如实报送问题，已重新申报行业监管系统服务计划，要求车队定期开展线路运行自查工作，发现实际运营与计划不符，及时提交更新服务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84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关于“</w:t>
      </w:r>
      <w:r>
        <w:rPr>
          <w:rFonts w:ascii="黑体" w:hAnsi="黑体" w:cs="黑体" w:eastAsia="黑体"/>
          <w:spacing w:val="0"/>
          <w:kern w:val="2"/>
          <w:sz w:val="32"/>
          <w:szCs w:val="32"/>
          <w:lang w:val="en-US" w:eastAsia="zh-CN" w:bidi="ar-SA"/>
        </w:rPr>
        <w:t>行车服务质量问题增多</w:t>
      </w:r>
      <w:r>
        <w:rPr>
          <w:rFonts w:ascii="黑体" w:hAnsi="黑体" w:cs="黑体" w:eastAsia="黑体"/>
          <w:spacing w:val="0"/>
          <w:sz w:val="32"/>
          <w:szCs w:val="32"/>
        </w:rPr>
        <w:t>”问题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快速公交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针对车厢内服务设施问题，采取多种形式进行监管，公司组织开展每月安全大检查，重点对车辆设施设备情况进行检查，并要求驾驶员在发车前做好车厢巡查工作，发现问题及时报修，车技人员在日检时同步做好车内设施的排查工作，确保车辆设施设备的完好有效；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针对车厢整洁问题，要求车队通过安全例会向驾驶员重申做好车厢卫生巡查工作，发现卫生问题及时告知保洁人员清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鹭城巴士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针对车内服务设施问题，通过管理人员例会进行通报依规考核处理，同时要求现场工作人员加强巡检巡查，确保设备完好率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针对车厢服务问题，通过车队安全服务例会强调服务形象规范和要求，运营指挥中心监控加强巡检，严查严处驾驶员不良驾驶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安公交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针对车内服务设施问题，要求车队做好车辆日常检查工作，发现车辆设备设施问题及时报修，定期进行跟踪维护，确保车辆正常运营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针对车厢整洁问题，对驾驶员进行教育，要求严格落实责任区域卫生情况，严禁在驾驶室内堆放杂物，确保车辆的干净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翔安公交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针对车内服务设施问题，加强管理，要求驾驶员发车前做好车辆巡检，第一时间将存在的问题反馈至车队，由技术服务中心做好修复工作的跟踪落实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针对车辆整洁问题第一时间反馈到保洁公司，做到及时整改，同时加强保洁公司工作的督促管理，并根据保洁合同条款对保洁公司进行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集美公交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要求车队加强日常检查，发现问题及时报修；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要求驾驶员落实出车前的检查工作，强化细节管理，加强与保洁公司沟通，进一步强化车厢内卫生保洁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pacing w:val="0"/>
          <w:sz w:val="32"/>
          <w:szCs w:val="32"/>
        </w:rPr>
        <w:t>关于“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公交进站停靠问题多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”</w:t>
      </w:r>
      <w:r>
        <w:rPr>
          <w:rFonts w:ascii="黑体" w:hAnsi="黑体" w:cs="黑体" w:eastAsia="黑体"/>
          <w:spacing w:val="0"/>
          <w:sz w:val="32"/>
          <w:szCs w:val="32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鹭城巴士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每日跟踪考评情况，发现突出问题及时发布提醒，帮助一线车队、驾驶员了解考评动态，每周发布一次站点规范停靠处罚情况，提醒驾驶员做好操作规范动作；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建立站点规范停靠问题库，对已发生过违规行为的驾驶员进行跟踪，二次发生轻微违规的驾驶员除约谈教育外，再组织其进行现场站岗学习；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组织人员到站点规范停靠多发问题地点，通过明察的方式提醒驾驶员遵守停靠规则，持续提升站点停靠规范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翔安公交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对当班驾驶员的违规违章行为进行通报，按照公司相关制度进行处理，同时一对一播放监控视频，指出问题点，要求驾驶员规范停靠；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在安全生产服务例会上，针对典型案例，重申规范停靠要点，帮助提升规范停靠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海沧公交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加强各车队车辆规范停靠宣贯教育，对违规驾驶员进行约谈教育，并根据公司规章制度严格考核；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加强车辆规范停靠路查路检和监控监查工作，发现问题及时提醒整改，形成良好的车辆规范停靠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/>
        </w:rPr>
        <w:t>同安公交针对站点停靠问题，对当事驾驶员进行按章考核，结合运管考评规范停靠标准，通过图文看板和典型问题的车载监控，在安全服务例会和站点多媒体播放上加强规范停靠的宣贯教育，强调规范停靠对于乘客安全的重要性，对交通秩序的积极影响，进一步提高驾驶员规范停靠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关于“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‘</w:t>
      </w:r>
      <w:r>
        <w:rPr>
          <w:rFonts w:ascii="黑体" w:hAnsi="黑体" w:cs="黑体" w:eastAsia="黑体"/>
          <w:spacing w:val="0"/>
          <w:sz w:val="32"/>
          <w:szCs w:val="32"/>
        </w:rPr>
        <w:t>每月一题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’</w:t>
      </w:r>
      <w:r>
        <w:rPr>
          <w:rFonts w:ascii="黑体" w:hAnsi="黑体" w:cs="黑体" w:eastAsia="黑体"/>
          <w:spacing w:val="0"/>
          <w:sz w:val="32"/>
          <w:szCs w:val="32"/>
        </w:rPr>
        <w:t>专项投诉情况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”</w:t>
      </w:r>
      <w:r>
        <w:rPr>
          <w:rFonts w:ascii="黑体" w:hAnsi="黑体" w:cs="黑体" w:eastAsia="黑体"/>
          <w:spacing w:val="0"/>
          <w:sz w:val="32"/>
          <w:szCs w:val="32"/>
        </w:rPr>
        <w:t>问题</w:t>
      </w:r>
    </w:p>
    <w:p>
      <w:pPr>
        <w:pStyle w:val="5"/>
        <w:spacing w:lineRule="auto" w:line="240"/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快速公交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针对 “部分站点未停靠”问题，借助安全例会、线上文件学习等途径，强化驾驶员日常宣贯教育，着重要求运营时严格按核定站点停靠，实现逢站必停，同时，监控中心将加大实时监管力度；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针对 “违规驾驶” 问题，持续深化驾驶员安全驾驶培训，对存在违规行为的驾驶员，纳入重点监控名单；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三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针对“公交车司机态度差” 问题，通过安全例会等形式，组织驾驶员分享亲身经历，增强服务意识，全力保障公交运营服务规范、安全、高效，切实提升服务质量与乘客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翔安公交针对“违规驾驶”问题，约谈教育当事驾驶员，要求驾驶员严格遵守规章制度，车队做好日常教育工作，不断提升驾驶员的安全素质，并开展实操培训和定期路查路检工作，强化斑马线礼让、抢信号灯督导，结合视频监控系统应用，对监控中心查到的违章情况，按照分级分类管控措施实施持续监管。</w:t>
      </w:r>
    </w:p>
    <w:p>
      <w:pPr>
        <w:pStyle w:val="5"/>
        <w:spacing w:lineRule="auto" w:line="240"/>
        <w:ind w:left="0"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鹭城巴士针对“部分站点未停靠”问题，已依规进行考核处理，并进行为期三个月的行为跟踪，再次出现同类问题的，将责令当事人待岗学习，通过跟车、站点值守的方式换位体验乘客出行感受，以提高驾驶员“有站必停”遵章守纪意识，提升乘客满意度和员工自觉性。</w:t>
      </w:r>
    </w:p>
    <w:p>
      <w:pPr>
        <w:pStyle w:val="5"/>
        <w:spacing w:lineRule="auto" w:line="240"/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同安公交针对“部分站点未停靠”问题，对当事驾驶员进行按章考核，同时，加大对驾驶员的宣贯教育，强调规范停靠问题，也将持续通过路查路检、监控抽查等方式加大对规范停靠严查严抓，进一步提高驾驶员规范停靠意识。</w:t>
      </w:r>
    </w:p>
    <w:p>
      <w:pPr>
        <w:pStyle w:val="5"/>
        <w:spacing w:lineRule="auto" w:line="240"/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海沧公交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针对 “部分站点未停靠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问题，第一时间将问题反馈至各车队，重申站点规范停靠要求，加强监控监查发现车辆未按要求进行停靠，第一时间约谈教育当班驾驶员，并通过广泛的宣贯教育，形成考核机制，为乘客提供安全便捷出行服务。</w:t>
      </w:r>
    </w:p>
    <w:p>
      <w:pPr>
        <w:pStyle w:val="5"/>
        <w:spacing w:lineRule="auto" w:line="240"/>
        <w:ind w:left="0" w:firstLine="640"/>
        <w:jc w:val="left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集美公交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针对“公交车未准时发车”问题，将持续关注线路车辆营运情况，做好提前预判、应急调配、灵活调度，根据实际情况进行科学合理的安排、调整班次运营时间。</w:t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  <w:jc w:val="left"/>
    </w:pPr>
    <w:rPr>
      <w:rFonts w:ascii="Times New Roman" w:hAnsi="Times New Roman" w:cs="Times New Roman"/>
    </w:rPr>
  </w:style>
  <w:style w:type="paragraph" w:styleId="6">
    <w:name w:val="索引 6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600"/>
      <w:jc w:val="center"/>
    </w:pPr>
    <w:rPr>
      <w:rFonts w:ascii="楷体_GB2312;楷体" w:hAnsi="楷体_GB2312;楷体" w:eastAsia="楷体_GB2312;楷体" w:cs="楷体"/>
      <w:sz w:val="32"/>
      <w:szCs w:val="32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100" w:after="0"/>
      <w:ind w:firstLine="420"/>
      <w:jc w:val="left"/>
    </w:pPr>
    <w:rPr>
      <w:sz w:val="28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ascii="Times New Roman" w:hAnsi="Times New Roman" w:eastAsia="黑体" w:cs="Times New Roman"/>
      <w:b/>
      <w:bCs/>
      <w:kern w:val="2"/>
      <w:sz w:val="32"/>
      <w:szCs w:val="44"/>
      <w:lang w:val="en-US" w:eastAsia="zh-CN" w:bidi="ar-SA"/>
    </w:rPr>
  </w:style>
  <w:style w:type="paragraph" w:styleId="1">
    <w:name w:val="1.正文"/>
    <w:basedOn w:val="Normal"/>
    <w:next w:val="5"/>
    <w:qFormat/>
    <w:pPr/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45:00Z</dcterms:created>
  <dc:creator>林夏云</dc:creator>
  <dc:description/>
  <dc:language>en-US</dc:language>
  <cp:lastModifiedBy>蓝明珠</cp:lastModifiedBy>
  <cp:lastPrinted>2025-04-16T23:09:00Z</cp:lastPrinted>
  <dcterms:modified xsi:type="dcterms:W3CDTF">2025-05-21T00:0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45624F21940DFAF488E86387B299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k0NzE4MDY1ZTU5M2VkYWU0NTQzNDM1NjFmNjc5MmIiLCJ1c2VySWQiOiIyNjg3ODQyNzcifQ==</vt:lpwstr>
  </property>
  <property fmtid="{D5CDD505-2E9C-101B-9397-08002B2CF9AE}" pid="5" name="commondata">
    <vt:lpwstr>commondata</vt:lpwstr>
  </property>
</Properties>
</file>