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MS Shell Dlg;Microsoft Sans Serif"/>
          <w:b/>
          <w:b/>
          <w:bCs/>
          <w:kern w:val="0"/>
          <w:sz w:val="36"/>
          <w:szCs w:val="36"/>
        </w:rPr>
      </w:pPr>
      <w:r>
        <w:rPr>
          <w:rFonts w:ascii="华文中宋" w:hAnsi="华文中宋" w:cs="MS Shell Dlg;Microsoft Sans Serif" w:eastAsia="华文中宋"/>
          <w:b/>
          <w:bCs/>
          <w:kern w:val="0"/>
          <w:sz w:val="36"/>
          <w:szCs w:val="36"/>
        </w:rPr>
        <w:t>厦门市</w:t>
      </w:r>
      <w:r>
        <w:rPr>
          <w:rFonts w:ascii="华文中宋" w:hAnsi="华文中宋" w:cs="MS Shell Dlg;Microsoft Sans Serif" w:eastAsia="华文中宋"/>
          <w:b/>
          <w:bCs/>
          <w:kern w:val="0"/>
          <w:sz w:val="36"/>
          <w:szCs w:val="36"/>
        </w:rPr>
        <w:t>政府</w:t>
      </w:r>
      <w:r>
        <w:rPr>
          <w:rFonts w:ascii="华文中宋" w:hAnsi="华文中宋" w:cs="MS Shell Dlg;Microsoft Sans Serif" w:eastAsia="华文中宋"/>
          <w:b/>
          <w:bCs/>
          <w:kern w:val="0"/>
          <w:sz w:val="36"/>
          <w:szCs w:val="36"/>
        </w:rPr>
        <w:t>信息公开目录编制说明（</w:t>
      </w:r>
      <w:r>
        <w:rPr>
          <w:rFonts w:ascii="华文中宋" w:hAnsi="华文中宋" w:cs="华文中宋" w:eastAsia="华文中宋"/>
          <w:bCs/>
          <w:sz w:val="36"/>
          <w:szCs w:val="36"/>
        </w:rPr>
        <w:t>试行）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MS Shell Dlg;Microsoft Sans Serif"/>
          <w:bCs/>
          <w:kern w:val="0"/>
          <w:sz w:val="28"/>
        </w:rPr>
      </w:pPr>
      <w:r>
        <w:rPr>
          <w:rFonts w:ascii="楷体_GB2312;楷体" w:hAnsi="楷体_GB2312;楷体" w:cs="MS Shell Dlg;Microsoft Sans Serif" w:eastAsia="楷体_GB2312;楷体"/>
          <w:bCs/>
          <w:kern w:val="0"/>
          <w:sz w:val="28"/>
        </w:rPr>
        <w:t>厦门市人民政府办公厅编制</w:t>
      </w:r>
    </w:p>
    <w:p>
      <w:pPr>
        <w:pStyle w:val="Normal"/>
        <w:widowControl/>
        <w:spacing w:lineRule="exact" w:line="560"/>
        <w:jc w:val="center"/>
        <w:rPr>
          <w:rFonts w:ascii="楷体_GB2312;楷体" w:hAnsi="楷体_GB2312;楷体" w:eastAsia="楷体_GB2312;楷体" w:cs="MS Shell Dlg;Microsoft Sans Serif"/>
          <w:bCs/>
          <w:kern w:val="0"/>
          <w:sz w:val="24"/>
        </w:rPr>
      </w:pPr>
      <w:r>
        <w:rPr>
          <w:rFonts w:eastAsia="楷体_GB2312;楷体" w:cs="MS Shell Dlg;Microsoft Sans Serif" w:ascii="楷体_GB2312;楷体" w:hAnsi="楷体_GB2312;楷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本着“科学合理、系统规范、分级编制、各负其责”的原则，就编写政府信息公开目录的方法作出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一、入编范围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入编范围是信息公开主体依据《中华人民共和国政府信息公开条例》（以下简称《条例》）规定应当主动向社会公开的政府信息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二、目录格式及其释义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按照《条例》、《厦门市政府信息公开目录编制说明》的要求，编制政府公开信息目录，做为公众检索信息的索引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目录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3"/>
        <w:gridCol w:w="968"/>
        <w:gridCol w:w="969"/>
        <w:gridCol w:w="1239"/>
        <w:gridCol w:w="1240"/>
        <w:gridCol w:w="1104"/>
        <w:gridCol w:w="1096"/>
      </w:tblGrid>
      <w:tr>
        <w:trPr>
          <w:trHeight w:val="440" w:hRule="atLeast"/>
        </w:trPr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构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索引号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目录的数据结构：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2537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数据项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文字类别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-191" w:right="-670" w:firstLine="179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段长度（字节）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索引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发布机构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111" w:right="-624" w:hanging="0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生成日期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日期型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号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字符型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MS Shell Dlg;Microsoft Sans Serif" w:eastAsia="仿宋_GB2312;仿宋"/>
                <w:bCs/>
                <w:kern w:val="0"/>
                <w:sz w:val="28"/>
                <w:szCs w:val="28"/>
              </w:rPr>
              <w:t>汉字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MS Shell Dlg;Microsoft Sans Serif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索引号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索引号是一组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代码，是每条政府公开信息的唯一识别代码。索引号由信息生成机构代码、信息类别、信息生成年度、流水号组成。其间以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-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连接。索引号具体编码方法见附件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（二）信息名称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信息名称是指信息的标题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（三）发布机构</w:t>
      </w:r>
    </w:p>
    <w:p>
      <w:pPr>
        <w:pStyle w:val="TextBodyIndent"/>
        <w:spacing w:lineRule="exact" w:line="560"/>
        <w:ind w:right="23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发布机构是指信息发布主体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（四）内容概述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内容概述是对所发布信息的简要概括，</w:t>
      </w:r>
      <w:r>
        <w:rPr>
          <w:rFonts w:ascii="仿宋_GB2312;仿宋" w:hAnsi="仿宋_GB2312;仿宋" w:cs="宋体" w:eastAsia="仿宋_GB2312;仿宋"/>
          <w:sz w:val="28"/>
          <w:szCs w:val="28"/>
        </w:rPr>
        <w:t>字数控制在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50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个汉字内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（五）信息生成日期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信息生成日期是指信息生成或变更的时间。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（六）备注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文号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备注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文号是用于填写文号或信息相关的说明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附件：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、索引号编码说明</w:t>
      </w:r>
    </w:p>
    <w:p>
      <w:pPr>
        <w:pStyle w:val="Normal"/>
        <w:widowControl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厦门市人民政府政府信息公开市直机构编码</w:t>
      </w:r>
    </w:p>
    <w:p>
      <w:pPr>
        <w:pStyle w:val="CharChar1CharCharCharCharCharCharCharCharCharChar"/>
        <w:spacing w:lineRule="exact" w:line="560"/>
        <w:rPr>
          <w:rFonts w:ascii="仿宋_GB2312;仿宋" w:hAnsi="仿宋_GB2312;仿宋" w:eastAsia="仿宋_GB2312;仿宋" w:cs="MS Shell Dlg;Microsoft Sans Serif"/>
          <w:bCs/>
          <w:sz w:val="28"/>
          <w:szCs w:val="24"/>
          <w:lang w:eastAsia="zh-CN"/>
        </w:rPr>
      </w:pPr>
      <w:r>
        <w:rPr>
          <w:rFonts w:eastAsia="仿宋_GB2312;仿宋" w:cs="MS Shell Dlg;Microsoft Sans Serif" w:ascii="仿宋_GB2312;仿宋" w:hAnsi="仿宋_GB2312;仿宋"/>
          <w:bCs/>
          <w:sz w:val="28"/>
          <w:szCs w:val="24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MS Shell Dlg;Microsoft Sans Serif"/>
          <w:bCs/>
          <w:kern w:val="0"/>
          <w:sz w:val="24"/>
          <w:szCs w:val="24"/>
          <w:lang w:eastAsia="zh-CN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MS Shell Dlg;Microsoft Sans Serif"/>
          <w:bCs/>
          <w:kern w:val="0"/>
          <w:sz w:val="28"/>
        </w:rPr>
      </w:pPr>
      <w:r>
        <w:rPr>
          <w:rFonts w:ascii="楷体_GB2312;楷体" w:hAnsi="楷体_GB2312;楷体" w:cs="MS Shell Dlg;Microsoft Sans Serif" w:eastAsia="楷体_GB2312;楷体"/>
          <w:bCs/>
          <w:kern w:val="0"/>
          <w:sz w:val="28"/>
        </w:rPr>
        <w:t>附件</w:t>
      </w:r>
      <w:r>
        <w:rPr>
          <w:rFonts w:eastAsia="楷体_GB2312;楷体" w:cs="MS Shell Dlg;Microsoft Sans Serif" w:ascii="楷体_GB2312;楷体" w:hAnsi="楷体_GB2312;楷体"/>
          <w:bCs/>
          <w:kern w:val="0"/>
          <w:sz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Times New Roman" w:hAnsi="ˎ̥;Times New Roman" w:eastAsia="华文中宋" w:cs="MS Shell Dlg;Microsoft Sans Serif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MS Shell Dlg;Microsoft Sans Serif" w:eastAsia="华文中宋"/>
          <w:b/>
          <w:bCs/>
          <w:kern w:val="0"/>
          <w:sz w:val="36"/>
          <w:szCs w:val="36"/>
        </w:rPr>
        <w:t>索引号编码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ˎ̥;Times New Roman" w:hAnsi="ˎ̥;Times New Roman" w:eastAsia="华文中宋" w:cs="MS Shell Dlg;Microsoft Sans Serif"/>
          <w:b/>
          <w:b/>
          <w:bCs/>
          <w:kern w:val="0"/>
          <w:sz w:val="36"/>
          <w:szCs w:val="36"/>
        </w:rPr>
      </w:pPr>
      <w:r>
        <w:rPr>
          <w:rFonts w:eastAsia="华文中宋" w:cs="MS Shell Dlg;Microsoft Sans Serif" w:ascii="ˎ̥;Times New Roman" w:hAnsi="ˎ̥;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索引号由机构代码、信息类别、信息生成年度、流水号等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组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8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数字组成，其间以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-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连接，长度为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个字符，格式为</w:t>
      </w:r>
      <w:r>
        <w:rPr>
          <w:rFonts w:ascii="ˎ̥;Times New Roman" w:hAnsi="ˎ̥;Times New Roman" w:cs="MS Shell Dlg;Microsoft Sans Serif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ˎ̥;Times New Roman" w:hAnsi="ˎ̥;Times New Roman" w:cs="MS Shell Dlg;Microsoft Sans Serif"/>
          <w:bCs/>
          <w:spacing w:val="4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28600" cy="0"/>
                <wp:effectExtent l="0" t="5080" r="0" b="508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17.95pt,29.6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S Shell Dlg;Microsoft Sans Serif" w:ascii="ˎ̥;Times New Roman" w:hAnsi="ˎ̥;Times New Roman"/>
          <w:bCs/>
          <w:spacing w:val="40"/>
          <w:kern w:val="2"/>
          <w:sz w:val="32"/>
          <w:szCs w:val="32"/>
        </w:rPr>
        <w:t>XX XX XXX-XX -XX -XXXX-XXX</w:t>
      </w:r>
    </w:p>
    <w:p>
      <w:pPr>
        <w:pStyle w:val="Normal"/>
        <w:widowControl/>
        <w:spacing w:lineRule="exact" w:line="520"/>
        <w:ind w:firstLine="482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31432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6pt" to="138.7pt,2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5080" r="0" b="5080"/>
                <wp:wrapNone/>
                <wp:docPr id="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3.95pt,2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0" b="5080"/>
                <wp:wrapNone/>
                <wp:docPr id="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107.95pt,2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.6pt" to="180.7pt,2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635" b="5080"/>
                <wp:wrapNone/>
                <wp:docPr id="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287.95pt,2.6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0" cy="1485900"/>
                <wp:effectExtent l="5080" t="0" r="5080" b="0"/>
                <wp:wrapNone/>
                <wp:docPr id="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.6pt" to="128.25pt,119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6pt" to="169.5pt,96.1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198120"/>
                <wp:effectExtent l="5080" t="0" r="5080" b="0"/>
                <wp:wrapNone/>
                <wp:docPr id="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18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pt" to="296.95pt,18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1783080"/>
                <wp:effectExtent l="5080" t="0" r="5080" b="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142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0" cy="2179320"/>
                <wp:effectExtent l="5080" t="0" r="5080" b="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45pt,174.1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0" cy="2377440"/>
                <wp:effectExtent l="5080" t="0" r="5080" b="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9pt,189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33020</wp:posOffset>
                </wp:positionV>
                <wp:extent cx="581025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.6pt" to="242.95pt,2.6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1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21.25pt,41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流水号</w:t>
      </w:r>
    </w:p>
    <w:p>
      <w:pPr>
        <w:pStyle w:val="Normal"/>
        <w:widowControl/>
        <w:spacing w:lineRule="exact" w:line="520"/>
        <w:ind w:right="-693" w:firstLine="6080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98120</wp:posOffset>
                </wp:positionV>
                <wp:extent cx="962025" cy="0"/>
                <wp:effectExtent l="0" t="5080" r="0" b="5080"/>
                <wp:wrapNone/>
                <wp:docPr id="1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6pt" to="296.95pt,15.6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生成年度</w:t>
      </w:r>
    </w:p>
    <w:p>
      <w:pPr>
        <w:pStyle w:val="Normal"/>
        <w:widowControl/>
        <w:spacing w:lineRule="exact" w:line="520"/>
        <w:ind w:right="-1052" w:firstLine="5060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w:rPr>
          <w:rFonts w:eastAsia="仿宋_GB2312;仿宋" w:cs="MS Shell Dlg;Microsoft Sans Serif" w:ascii="ˎ̥;Times New Roman" w:hAnsi="ˎ̥;Times New Roman"/>
          <w:b/>
          <w:kern w:val="0"/>
          <w:sz w:val="28"/>
          <w:szCs w:val="28"/>
        </w:rPr>
        <w:tab/>
        <w:t xml:space="preserve"> </w:t>
      </w:r>
    </w:p>
    <w:p>
      <w:pPr>
        <w:pStyle w:val="Normal"/>
        <w:widowControl/>
        <w:spacing w:lineRule="exact" w:line="520"/>
        <w:ind w:firstLine="6156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二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198120</wp:posOffset>
                </wp:positionV>
                <wp:extent cx="1390650" cy="0"/>
                <wp:effectExtent l="0" t="5080" r="0" b="5080"/>
                <wp:wrapNone/>
                <wp:docPr id="1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6pt" to="278.95pt,15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1052" w:firstLine="5903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一级信息类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198120</wp:posOffset>
                </wp:positionV>
                <wp:extent cx="2028825" cy="0"/>
                <wp:effectExtent l="635" t="5080" r="0" b="5080"/>
                <wp:wrapNone/>
                <wp:docPr id="1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5.6pt" to="287.95pt,15.6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right="-693" w:firstLine="5800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5080" r="0" b="508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87.95pt,13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pt" to="368.95pt,14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0" cy="670560"/>
                <wp:effectExtent l="5080" t="0" r="5080" b="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pt" to="369pt,6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单位序号</w:t>
      </w:r>
    </w:p>
    <w:p>
      <w:pPr>
        <w:pStyle w:val="Normal"/>
        <w:widowControl/>
        <w:spacing w:lineRule="exact" w:line="520"/>
        <w:ind w:right="-1052" w:firstLine="6156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5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2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87.95pt,15.6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区代码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right="-1052" w:firstLine="3614"/>
        <w:rPr>
          <w:rFonts w:ascii="ˎ̥;Times New Roman" w:hAnsi="ˎ̥;Times New Roman" w:eastAsia="仿宋_GB2312;仿宋" w:cs="MS Shell Dlg;Microsoft Sans Serif"/>
          <w:b/>
          <w:b/>
          <w:kern w:val="0"/>
          <w:sz w:val="28"/>
          <w:szCs w:val="28"/>
        </w:rPr>
      </w:pP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2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8.95pt,15.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           </w:t>
      </w:r>
      <w:r>
        <w:rPr>
          <w:rFonts w:ascii="ˎ̥;Times New Roman" w:hAnsi="ˎ̥;Times New Roman" w:cs="MS Shell Dlg;Microsoft Sans Serif" w:eastAsia="仿宋_GB2312;仿宋"/>
          <w:b/>
          <w:kern w:val="0"/>
          <w:sz w:val="28"/>
          <w:szCs w:val="28"/>
        </w:rPr>
        <w:t>区域代码　　　　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543300" cy="0"/>
                <wp:effectExtent l="0" t="5080" r="0" b="508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87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520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bCs/>
          <w:kern w:val="0"/>
          <w:sz w:val="28"/>
          <w:szCs w:val="28"/>
        </w:rPr>
        <w:t>机构代码</w:t>
      </w:r>
    </w:p>
    <w:p>
      <w:pPr>
        <w:pStyle w:val="Normal"/>
        <w:widowControl/>
        <w:spacing w:lineRule="exact" w:line="520"/>
        <w:ind w:firstLine="548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机构代码即政府信息生成单位代码，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数字组成，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-7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，由区域代码、区代码、单位序号组成。联合发文或多个单位共同生成的信息，使用信息发布机构的代码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、区域代码：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-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为区域代码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以区域名称的汉语拼音首位大写字母表示。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厦门为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XM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 xml:space="preserve">；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、区代码：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-4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为区序号，由两位阿拉伯数字组成。表示设区市所辖区的代码，在辖区内从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0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开始依次编号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、单位序号：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5-7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为单位序号。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阿拉伯数字组成。市直机构代码见附件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之附件（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）。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000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至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099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为预留号，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800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至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849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预留给管理公共事务职能的组织使用，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850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至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899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预留给公共企事业单位使用。市级编码由市府办参照省直机构代码编制，区级编码由区府办参照市直机构代码编制，镇（街道）在区直单位之后，从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901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开始编码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bCs/>
          <w:kern w:val="0"/>
          <w:sz w:val="28"/>
          <w:szCs w:val="28"/>
        </w:rPr>
        <w:t>二、信息类别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信息类别是信息分类的代码，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9-1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，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阿拉伯数字表示。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9-10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为一类信息代码，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2-1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为二类信息代码。具体代码见附（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/>
          <w:bCs/>
          <w:kern w:val="0"/>
          <w:sz w:val="28"/>
          <w:szCs w:val="28"/>
        </w:rPr>
        <w:t>三、信息生成年度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信息生成年度是信息生成或变更的年度，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5-18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，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阿拉伯数字表示该信息的生成或变更年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MS Shell Dlg;Microsoft Sans Serif" w:eastAsia="仿宋_GB2312;仿宋"/>
          <w:b/>
          <w:bCs/>
          <w:kern w:val="0"/>
          <w:sz w:val="28"/>
          <w:szCs w:val="28"/>
        </w:rPr>
        <w:t>四、流水号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MS Shell Dlg;Microsoft Sans Serif"/>
          <w:bCs/>
          <w:kern w:val="0"/>
          <w:sz w:val="28"/>
          <w:szCs w:val="28"/>
        </w:rPr>
      </w:pP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流水号是一组顺序号，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20-22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，由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阿拉伯数字组成。流水号在一个信息发布主体内，按当年内以信息发布时间顺序由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001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开始连续编号。 索引号的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、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1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、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4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、第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19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位以“</w:t>
      </w:r>
      <w:r>
        <w:rPr>
          <w:rFonts w:eastAsia="仿宋_GB2312;仿宋" w:cs="MS Shell Dlg;Microsoft Sans Serif" w:ascii="仿宋_GB2312;仿宋" w:hAnsi="仿宋_GB2312;仿宋"/>
          <w:bCs/>
          <w:kern w:val="0"/>
          <w:sz w:val="28"/>
          <w:szCs w:val="28"/>
        </w:rPr>
        <w:t>-”</w:t>
      </w:r>
      <w:r>
        <w:rPr>
          <w:rFonts w:ascii="仿宋_GB2312;仿宋" w:hAnsi="仿宋_GB2312;仿宋" w:cs="MS Shell Dlg;Microsoft Sans Serif" w:eastAsia="仿宋_GB2312;仿宋"/>
          <w:bCs/>
          <w:kern w:val="0"/>
          <w:sz w:val="28"/>
          <w:szCs w:val="28"/>
        </w:rPr>
        <w:t>连接。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厦门市人民政府政府信息公开机构编码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市人民政府及政府工作部门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96"/>
        <w:gridCol w:w="456"/>
        <w:gridCol w:w="2210"/>
        <w:gridCol w:w="1369"/>
      </w:tblGrid>
      <w:tr>
        <w:trPr>
          <w:trHeight w:val="227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人民政府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事办公室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7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府办公厅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侨务办公室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8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发展和改革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台湾事务办公室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9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园林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0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外资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1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技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保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2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与宗教事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广播电视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3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4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统计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5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监察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价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6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洋渔业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7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司法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质量技术监督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8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食品药品监督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39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事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0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劳动和社会保障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粮食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1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土资源与房产管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制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2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与管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关事务管理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3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市管理行政执法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4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产业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口岸管理办公室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5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利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1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港口管理局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46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局（林业局、农办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贸易发展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化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卫生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口和计划生育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规划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12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市政府派出机构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96"/>
        <w:gridCol w:w="456"/>
        <w:gridCol w:w="2211"/>
        <w:gridCol w:w="1296"/>
      </w:tblGrid>
      <w:tr>
        <w:trPr>
          <w:trHeight w:val="22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沧台商投资区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2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鼓浪屿—万石山风景名胜区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204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象屿保税区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2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口加工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205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火炬高新技术产业开发区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2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市人民政府特设机构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96"/>
        <w:gridCol w:w="456"/>
        <w:gridCol w:w="2304"/>
        <w:gridCol w:w="1112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303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有资产监督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3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市人民政府议事协调常设办事机构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96"/>
        <w:gridCol w:w="456"/>
        <w:gridCol w:w="2304"/>
        <w:gridCol w:w="1112"/>
      </w:tblGrid>
      <w:tr>
        <w:trPr/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263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防空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3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海防管理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3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市人民政府部门管理单位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96"/>
        <w:gridCol w:w="456"/>
        <w:gridCol w:w="2211"/>
        <w:gridCol w:w="1296"/>
      </w:tblGrid>
      <w:tr>
        <w:trPr/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访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拥军爱民拥政爱民工作领导小组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10</w:t>
            </w:r>
          </w:p>
        </w:tc>
      </w:tr>
      <w:tr>
        <w:trPr>
          <w:trHeight w:val="609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保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工程管理处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11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全生产监督管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绿化管理处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12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闻出版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档案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 00513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市管理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府采购办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关效能建设领导小组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4"/>
                <w:szCs w:val="24"/>
                <w:lang w:val="en-US" w:eastAsia="zh-CN" w:bidi="ar"/>
              </w:rPr>
              <w:t>纠正行业不正之风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防汛抗旱指挥部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5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群众团体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96"/>
        <w:gridCol w:w="456"/>
        <w:gridCol w:w="2597"/>
        <w:gridCol w:w="1296"/>
      </w:tblGrid>
      <w:tr>
        <w:trPr/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总工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金门同胞联谊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0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共青团厦门市委员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残疾人联合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1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妇女联合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总商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2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科学技术协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红十字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3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社会科学界联合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国际贸易促进会厦门分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4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计划生育协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中华职业教育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15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文学艺术界联合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归国华侨联合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台湾同胞联谊会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60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部省市属普通高等院校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96"/>
        <w:gridCol w:w="456"/>
        <w:gridCol w:w="2211"/>
        <w:gridCol w:w="1296"/>
      </w:tblGrid>
      <w:tr>
        <w:trPr>
          <w:trHeight w:val="227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理工学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5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华侨大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城市职业学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6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福州大学工艺美术学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医学高等专科学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7</w:t>
            </w:r>
          </w:p>
        </w:tc>
      </w:tr>
      <w:tr>
        <w:trPr>
          <w:trHeight w:val="227" w:hRule="atLeast"/>
        </w:trPr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集美大学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7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中央、省人民政府驻厦机构</w:t>
      </w:r>
    </w:p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296"/>
        <w:gridCol w:w="456"/>
        <w:gridCol w:w="2216"/>
        <w:gridCol w:w="1296"/>
      </w:tblGrid>
      <w:tr>
        <w:trPr>
          <w:trHeight w:val="732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单位编码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国家税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证券监督管理委员会厦门监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9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地方税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保险监督管理委员会厦门监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0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海关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通信管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1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出入境检验检疫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无线电管理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2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海事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气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3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国家安全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地震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4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民银行厦门市中心支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厦门市邮政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15</w:t>
            </w:r>
          </w:p>
        </w:tc>
      </w:tr>
      <w:tr>
        <w:trPr>
          <w:trHeight w:val="198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银行业监督管理委员会厦门监管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XM 0080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MS Shell Dlg;Microsoft Sans Serif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;仿宋" w:cs="MS Shell Dlg;Microsoft Sans Serif" w:ascii="仿宋_GB2312;仿宋" w:hAnsi="仿宋_GB2312;仿宋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MS Shell Dlg;Microsoft Sans Serif"/>
          <w:bCs/>
          <w:kern w:val="0"/>
          <w:sz w:val="24"/>
        </w:rPr>
      </w:pPr>
      <w:r>
        <w:rPr>
          <w:rFonts w:eastAsia="仿宋_GB2312;仿宋" w:cs="MS Shell Dlg;Microsoft Sans Serif" w:ascii="仿宋_GB2312;仿宋" w:hAnsi="仿宋_GB2312;仿宋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right="23"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8:00Z</dcterms:created>
  <dc:creator>蒋群星</dc:creator>
  <dc:description/>
  <dc:language>en-US</dc:language>
  <cp:lastModifiedBy>Administrator</cp:lastModifiedBy>
  <cp:lastPrinted>2008-04-23T11:50:00Z</cp:lastPrinted>
  <dcterms:modified xsi:type="dcterms:W3CDTF">2024-01-19T02:36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D0E78E1B4FE08B0F768915DB6E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