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8" w:right="-674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厦门华沧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竞争性磋商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-2025-HCCS-SH1052-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交通强国建设试点验收工作技术服务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第二批）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成交结果公告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795"/>
      </w:tblGrid>
      <w:tr>
        <w:trPr>
          <w:trHeight w:val="4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告项目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告内容</w:t>
            </w:r>
          </w:p>
        </w:tc>
      </w:tr>
      <w:tr>
        <w:trPr>
          <w:trHeight w:val="46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项目编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2025-HCCS-SH1052</w:t>
            </w:r>
          </w:p>
        </w:tc>
      </w:tr>
      <w:tr>
        <w:trPr>
          <w:trHeight w:val="46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采购人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名称、地址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厦门市交通运输局</w:t>
            </w:r>
          </w:p>
          <w:p>
            <w:pPr>
              <w:pStyle w:val="TextBody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厦门市思明区鹭江道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265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号</w:t>
            </w:r>
          </w:p>
        </w:tc>
      </w:tr>
      <w:tr>
        <w:trPr>
          <w:trHeight w:val="153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采购代理机构</w:t>
            </w:r>
            <w:r>
              <w:rPr>
                <w:rFonts w:ascii="宋体" w:hAnsi="宋体" w:cs="宋体"/>
                <w:color w:val="000000"/>
                <w:szCs w:val="21"/>
              </w:rPr>
              <w:t>名称、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和联系方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厦门市华沧采购招标有限公司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厦门市海沧区沧虹路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95</w:t>
            </w:r>
            <w:r>
              <w:rPr>
                <w:rFonts w:ascii="宋体" w:hAnsi="宋体" w:cs="宋体"/>
                <w:color w:val="000000"/>
                <w:szCs w:val="21"/>
              </w:rPr>
              <w:t>号工商银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楼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厦门市思明区莲岳路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2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（公交大厦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栋）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楼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张小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联系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电话：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0592-533380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网址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Cs w:val="21"/>
                </w:rPr>
                <w:t>www.xm-hc.com</w:t>
              </w:r>
            </w:hyperlink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邮编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61000</w:t>
            </w:r>
          </w:p>
        </w:tc>
      </w:tr>
      <w:tr>
        <w:trPr>
          <w:trHeight w:val="41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项目名称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交通强国建设试点验收工作技术服务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二批）</w:t>
            </w:r>
          </w:p>
        </w:tc>
      </w:tr>
      <w:tr>
        <w:trPr>
          <w:trHeight w:val="54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主要内容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交通强国建设试点验收工作技术服务</w:t>
            </w:r>
            <w:r>
              <w:rPr>
                <w:rFonts w:eastAsia="宋体"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第二批）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项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方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竞争性磋商</w:t>
            </w:r>
          </w:p>
        </w:tc>
      </w:tr>
      <w:tr>
        <w:trPr>
          <w:trHeight w:val="45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确定成交日期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项目信息公告日期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交供应商名称、地址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交通运输部科学研究院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&amp;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厦门未来交通创新研究院（联合体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北京市朝阳区惠新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4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&amp;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福建省厦门市思明区鹭江道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6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交通大厦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70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室（联合体）</w:t>
            </w:r>
          </w:p>
        </w:tc>
      </w:tr>
      <w:tr>
        <w:trPr>
          <w:trHeight w:val="83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交项目主要内容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“</w:t>
            </w:r>
            <w:r>
              <w:rPr>
                <w:rFonts w:ascii="宋体" w:hAnsi="宋体" w:cs="Courier New" w:eastAsia="宋体"/>
                <w:color w:val="000000"/>
                <w:lang w:val="en-US" w:eastAsia="zh-CN"/>
              </w:rPr>
              <w:t>提升综合交通枢纽辐射能力”“公共交通车路协同应用”</w:t>
            </w:r>
            <w:r>
              <w:rPr>
                <w:rFonts w:eastAsia="宋体" w:cs="Courier New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Courier New" w:eastAsia="宋体"/>
                <w:color w:val="000000"/>
                <w:lang w:val="en-US" w:eastAsia="zh-CN"/>
              </w:rPr>
              <w:t>项交通强国建设试点任务的自评估与验收申请上报工作；数量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37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交金额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服务期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交通强国建设试点验收工作技术服务（第二批）服务期为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月，具体安排如下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1 2025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日前完成：明确工作内容，工作思路，开展前期工作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2 2025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日前完成：召开验收启动部署会，全面启动验收工作；实施单位完成相关试点任务验收自评估材料提交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3 2025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日前完成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项试点任务自评估核验工作，形成验收申请报告初稿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4 2026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日之前完成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项试点任务验收申请报告补充材料清单，完成报告补充完善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5 2026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日前完成：报交通运输部验收申请材料征求意见稿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6 2026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日前完成：征求相关单位意见并修改完善，召开预验收评审会等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7 2026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日前完成：修改完善验收申请材料，提炼总结经验亮点，完成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项试点任务的验收上报工作。</w:t>
            </w:r>
          </w:p>
        </w:tc>
      </w:tr>
      <w:tr>
        <w:trPr>
          <w:trHeight w:val="41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磋商小组成员名单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谢连理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林彬伟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宋艳萍</w:t>
            </w:r>
          </w:p>
        </w:tc>
      </w:tr>
      <w:tr>
        <w:trPr>
          <w:trHeight w:val="43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项目联系人姓名和电话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小姐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592-5333805</w:t>
            </w:r>
          </w:p>
        </w:tc>
      </w:tr>
      <w:tr>
        <w:trPr>
          <w:trHeight w:val="217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成交服务费收费标准：以成交金额为基数，基数≤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万元部分，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.5%</w:t>
            </w:r>
            <w:r>
              <w:rPr>
                <w:rFonts w:ascii="宋体" w:hAnsi="宋体" w:cs="宋体"/>
                <w:color w:val="000000"/>
                <w:szCs w:val="21"/>
              </w:rPr>
              <w:t>计取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万元＜基数≤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>万元部分，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.8%</w:t>
            </w:r>
            <w:r>
              <w:rPr>
                <w:rFonts w:ascii="宋体" w:hAnsi="宋体" w:cs="宋体"/>
                <w:color w:val="000000"/>
                <w:szCs w:val="21"/>
              </w:rPr>
              <w:t>计取。按此标准计算，服务费如不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szCs w:val="21"/>
              </w:rPr>
              <w:t>元的，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szCs w:val="21"/>
              </w:rPr>
              <w:t>元收取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费金额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67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万元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成交服务费缴交账户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开户名：厦门市华沧采购招标有限公司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开户行：厦门银行银隆支行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账  号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751020109007675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联系人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联系方式：叶小姐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592-5333806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公告期限为本公告之日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个工作日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701" w:right="1701" w:gutter="0" w:header="851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modern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宋体" w:hAnsi="宋体" w:cs="Arial"/>
      <w:kern w:val="0"/>
      <w:sz w:val="24"/>
      <w:szCs w:val="20"/>
    </w:rPr>
  </w:style>
  <w:style w:type="paragraph" w:styleId="Style16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7">
    <w:name w:val="一级条标题"/>
    <w:basedOn w:val="Style16"/>
    <w:next w:val="Style18"/>
    <w:qFormat/>
    <w:pPr>
      <w:spacing w:lineRule="auto" w:line="240"/>
      <w:ind w:left="420" w:hanging="0"/>
      <w:outlineLvl w:val="2"/>
    </w:pPr>
    <w:rPr/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-hc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31:00Z</dcterms:created>
  <dc:creator>user</dc:creator>
  <dc:description/>
  <dc:language>en-US</dc:language>
  <cp:lastModifiedBy>Admin</cp:lastModifiedBy>
  <cp:lastPrinted>2018-02-05T15:29:00Z</cp:lastPrinted>
  <dcterms:modified xsi:type="dcterms:W3CDTF">2025-10-17T00:51:39Z</dcterms:modified>
  <cp:revision>7</cp:revision>
  <dc:subject/>
  <dc:title>安诚信公司2004-ACX011Z教学讲台桌、双人电脑桌椅采购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1B84731D94C5084347FC194431A50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JhZTAzNjAzZjY3ODI4ZTc2MjA4ZjQ5Njg1OGM4OTYiLCJ1c2VySWQiOiI2Mjk1ODk4MzUifQ==</vt:lpwstr>
  </property>
  <property fmtid="{D5CDD505-2E9C-101B-9397-08002B2CF9AE}" pid="5" name="commondata">
    <vt:lpwstr>commondata</vt:lpwstr>
  </property>
</Properties>
</file>