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650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652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5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中海环东时代—梧村公交场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站点：西柯何厝（往中海环东时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5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梧侣公交场站—报业大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梧侣公交场站始发，行至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兴山路”站，改经兴山路、仙岳路、嘉禾路、吕岭路至报业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报业大厦始发，经吕岭路、嘉禾路至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城市广场”站接原线路往梧侣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江华里、吕厝北、吕厝、报业大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兴山路（往梧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注：“报业大厦”站的下客点在莲花三村公交场站入口处。    </w:t>
      </w:r>
      <w:r>
        <w:rPr>
          <w:rFonts w:ascii="楷体" w:hAnsi="楷体" w:cs="楷体" w:eastAsia="楷体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四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梧侣公交场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: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）  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: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: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报业大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6:10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: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五）票价跨段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梧侣公交场站—禹洲大学城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T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候机楼—报业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2-08T08:27:00Z</cp:lastPrinted>
  <dcterms:modified xsi:type="dcterms:W3CDTF">2025-02-08T00:27:33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A5B6FB01A4153B4A4E8AD62B7A670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jJhNGRiNGY4ZDk1NGQ3ZWI2NmNiZDZjYWE2M2RlZWMiLCJ1c2VySWQiOiI0MjQ1NjE2NDEifQ==</vt:lpwstr>
  </property>
  <property fmtid="{D5CDD505-2E9C-101B-9397-08002B2CF9AE}" pid="5" name="commondata">
    <vt:lpwstr>commondata</vt:lpwstr>
  </property>
</Properties>
</file>