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949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957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980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49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厦门北站—会展中心公交场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行：厦门北站始发，行至海翔大道集美大道路口，改经海翔大道、诚毅东路至“莲花新城”站接原线路往会展中心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行：会展中心公交场站始发，行至诚毅东路海翔大道路口，改经海翔大道、天马路、学院路接原线路往厦门北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往厦门北站方向增停：厦门工学院南门、老院子景区、理工学院西门、工商旅游学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往会展中心方向减停：软件园三期龙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57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厦门北站—第一码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行：厦门北站始发，行至海翔大道集美大道路口，改经海翔大道、诚毅东路接原线路往第一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行：第一码头始发，行至诚毅东路海翔大道路口，改经海翔大道、天马路、学院路接原线路往厦门北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工商旅游学校（往厦门北站）、老院子景区（往厦门北站）、厦门工学院南门（往厦门北站）、莲花新城（往第一码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软件园三期龙亭（往第一码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980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站点：龙士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4-09-23T09:25:00Z</cp:lastPrinted>
  <dcterms:modified xsi:type="dcterms:W3CDTF">2024-09-23T01:26:27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037C45E24C708A61D0ACB94FA91A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