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贴拨款流程图</w:t>
      </w:r>
    </w:p>
    <w:p>
      <w:pPr>
        <w:pStyle w:val="Normal"/>
        <w:tabs>
          <w:tab w:val="clear" w:pos="420"/>
          <w:tab w:val="left" w:pos="6783" w:leader="none"/>
        </w:tabs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29845</wp:posOffset>
                </wp:positionV>
                <wp:extent cx="4794885" cy="7011670"/>
                <wp:effectExtent l="27940" t="6985" r="5080" b="6985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7011720"/>
                          <a:chOff x="0" y="0"/>
                          <a:chExt cx="4794840" cy="7011720"/>
                        </a:xfrm>
                      </wpg:grpSpPr>
                      <wps:wsp>
                        <wps:cNvSpPr txBox="1"/>
                        <wps:spPr>
                          <a:xfrm>
                            <a:off x="3294360" y="959400"/>
                            <a:ext cx="393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672560"/>
                            <a:ext cx="393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080"/>
                            <a:ext cx="334404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是否为运营年度结算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572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56024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运营企业提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申领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2077560"/>
                            <a:ext cx="14115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委托第三方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出具审计报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8320" y="2082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55200" y="1247760"/>
                            <a:ext cx="14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245240"/>
                            <a:ext cx="0" cy="16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eb4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0120" y="318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6680" y="4867200"/>
                            <a:ext cx="393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4224600"/>
                            <a:ext cx="393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5407200"/>
                            <a:ext cx="16200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告知企业未通过的原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9760" y="29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eb4e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0" y="540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080" y="470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6320" y="6459120"/>
                            <a:ext cx="164268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市交通运输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企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提交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_GB2312;方正仿宋_GBK"/>
                                  <w:color w:val="000000"/>
                                  <w:lang w:val="en-US" w:eastAsia="zh-CN" w:bidi="ar-SA"/>
                                </w:rPr>
                                <w:t>款收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4268520"/>
                            <a:ext cx="198432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是否通过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3173040"/>
                            <a:ext cx="1560240" cy="50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市交通运输局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5364000"/>
                            <a:ext cx="1560240" cy="50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_GB2312;方正仿宋_GBK"/>
                                  <w:color w:val="auto"/>
                                  <w:lang w:val="en-US" w:eastAsia="zh-CN" w:bidi="ar-SA"/>
                                </w:rPr>
                                <w:t>进行补贴核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200" y="426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6680" y="537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6462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71.75pt;margin-top:2.35pt;width:377.45pt;height:552.1pt" coordorigin="1435,47" coordsize="7549,11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3;top:1558;width:618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5;top:2681;width:618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" fillcolor="white" stroked="t" o:allowincell="f" style="position:absolute;left:1435;top:1395;width:5265;height:124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;方正仿宋_GBK"/>
                            <w:color w:val="auto"/>
                            <w:lang w:val="en-US" w:eastAsia="zh-CN" w:bidi="ar-SA"/>
                          </w:rPr>
                          <w:t>是否为运营年度结算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4058;top:1392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5" fillcolor="white" stroked="t" o:allowincell="f" style="position:absolute;left:2826;top:47;width:2456;height:77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运营企业提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;方正仿宋_GBK"/>
                            <w:color w:val="auto"/>
                            <w:lang w:val="en-US" w:eastAsia="zh-CN" w:bidi="ar-SA"/>
                          </w:rPr>
                          <w:t>申领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6" fillcolor="white" stroked="t" o:allowincell="f" style="position:absolute;left:2999;top:3319;width:2222;height:86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;方正仿宋_GBK"/>
                            <w:color w:val="auto"/>
                            <w:lang w:val="en-US" w:eastAsia="zh-CN" w:bidi="ar-SA"/>
                          </w:rPr>
                          <w:t>委托第三方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;方正仿宋_GBK"/>
                            <w:color w:val="auto"/>
                            <w:lang w:val="en-US" w:eastAsia="zh-CN" w:bidi="ar-SA"/>
                          </w:rPr>
                          <w:t>出具审计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7" stroked="t" o:allowincell="f" style="position:absolute;left:4078;top:3326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719,2012" to="8985,2012" ID="直接连接符 8" stroked="t" o:allowincell="f" style="position:absolute;flip:y">
                  <v:stroke color="#558ed5" weight="9360" joinstyle="round" endcap="flat"/>
                  <v:fill o:detectmouseclick="t" on="false"/>
                  <w10:wrap type="none"/>
                </v:line>
                <v:line id="shape_0" from="8982,2008" to="8982,4672" ID="直接连接符 9" stroked="t" o:allowincell="f" style="position:absolute">
                  <v:stroke color="#8eb4e3" weight="9360" joinstyle="round" endcap="flat"/>
                  <v:fill o:detectmouseclick="t" on="false"/>
                  <w10:wrap type="none"/>
                </v:line>
                <v:shape id="shape_0" ID="直接箭头连接符 10" stroked="t" o:allowincell="f" style="position:absolute;left:4081;top:5059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07;top:7712;width:618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4;top:6700;width:618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13" fillcolor="white" stroked="t" o:allowincell="f" style="position:absolute;left:6286;top:8562;width:2550;height:72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告知企业未通过的原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4" stroked="t" o:allowincell="f" style="position:absolute;left:4080;top:4696;width:0;height:0" type="_x0000_t32">
                  <v:stroke color="#8eb4e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15" stroked="t" o:allowincell="f" style="position:absolute;left:7586;top:8563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4073;top:7449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17" fillcolor="white" stroked="t" o:allowincell="f" style="position:absolute;left:2831;top:10219;width:2586;height:86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市交通运输局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企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提交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_GB2312;方正仿宋_GBK"/>
                            <w:color w:val="000000"/>
                            <w:lang w:val="en-US" w:eastAsia="zh-CN" w:bidi="ar-SA"/>
                          </w:rPr>
                          <w:t>款收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决策 18" fillcolor="white" stroked="t" o:allowincell="f" style="position:absolute;left:2548;top:6769;width:3124;height:86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是否通过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9" fillcolor="white" stroked="t" o:allowincell="f" style="position:absolute;left:2882;top:5044;width:2456;height:78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市交通运输局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20" fillcolor="white" stroked="t" o:allowincell="f" style="position:absolute;left:2882;top:8494;width:2456;height:8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_GB2312;方正仿宋_GBK"/>
                            <w:color w:val="auto"/>
                            <w:lang w:val="en-US" w:eastAsia="zh-CN" w:bidi="ar-SA"/>
                          </w:rPr>
                          <w:t>进行补贴核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1" stroked="t" o:allowincell="f" style="position:absolute;left:4111;top:6769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4107;top:8507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117;top:10224;width:0;height:0" type="_x0000_t32">
                  <v:stroke color="#4f81bd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;DejaVu Sans" w:hAnsi="Times New Roman;DejaVu Sans" w:cs="Times New Roman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7:00Z</dcterms:created>
  <dc:creator>xmadmin</dc:creator>
  <dc:description/>
  <dc:language>en-US</dc:language>
  <cp:lastModifiedBy>xmadmin</cp:lastModifiedBy>
  <cp:lastPrinted>2023-04-24T09:58:00Z</cp:lastPrinted>
  <dcterms:modified xsi:type="dcterms:W3CDTF">2023-04-23T10:38:58Z</dcterms:modified>
  <cp:revision>1</cp:revision>
  <dc:subject/>
  <dc:title>厦门市交通运输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04C50CBFF206C29544646973CA32</vt:lpwstr>
  </property>
  <property fmtid="{D5CDD505-2E9C-101B-9397-08002B2CF9AE}" pid="3" name="KSOProductBuildVer">
    <vt:lpwstr>2052-11.8.2.11806</vt:lpwstr>
  </property>
</Properties>
</file>