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宋体;方正书宋_GBK" w:hAnsi="宋体;方正书宋_GBK" w:eastAsia="黑体;方正黑体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厦门市交通运输局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司（办事处）郑重做出如下承诺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本公司诚信经营，运营期间无拖欠应交税款及相关费用情况，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存在严重失信行为被行政部门列入联合惩戒名单情况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涉嫌走私犯罪行为，无违反出入境口岸管理违规行为，无危害中国国家安全违法行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本公司对《厦门市促进国际航空客运高质量发展若干措施》（厦府办规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、《厦门市促进国际航空客运高质量发展若干措施办事指南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厦交民航〔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所有条款完全认可、理解且不存在异议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本公司所填报的各项内容和提交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数据、文件等其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相关材料均真实有效，所有复印件均与原件完全一致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若我司存在弄虚作假、虚报、伪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情况，愿意承担由此所产生的一切后果和法律责任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签字：             （运营企业盖章）</w:t>
      </w:r>
    </w:p>
    <w:p>
      <w:pPr>
        <w:pStyle w:val="Normal"/>
        <w:spacing w:lineRule="exact" w:line="600"/>
        <w:ind w:firstLine="5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1"/>
        <w:tabs>
          <w:tab w:val="clear" w:pos="420"/>
          <w:tab w:val="left" w:pos="1619" w:leader="none"/>
        </w:tabs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;DejaVu Sans" w:hAnsi="Times New Roman;DejaVu Sans" w:cs="Times New Roman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37:00Z</dcterms:created>
  <dc:creator>xmadmin</dc:creator>
  <dc:description/>
  <dc:language>en-US</dc:language>
  <cp:lastModifiedBy>xmadmin</cp:lastModifiedBy>
  <cp:lastPrinted>2023-04-24T09:58:00Z</cp:lastPrinted>
  <dcterms:modified xsi:type="dcterms:W3CDTF">2023-04-23T10:34:35Z</dcterms:modified>
  <cp:revision>1</cp:revision>
  <dc:subject/>
  <dc:title>厦门市交通运输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404C50CBFF206C29544646973CA32</vt:lpwstr>
  </property>
  <property fmtid="{D5CDD505-2E9C-101B-9397-08002B2CF9AE}" pid="3" name="KSOProductBuildVer">
    <vt:lpwstr>2052-11.8.2.11806</vt:lpwstr>
  </property>
</Properties>
</file>