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z w:val="44"/>
        </w:rPr>
      </w:pPr>
      <w:r>
        <w:rPr>
          <w:rFonts w:ascii="Times New Roman" w:hAnsi="Times New Roman" w:cs="Times New Roman" w:eastAsia="方正小标宋_GBK;微软雅黑"/>
          <w:bCs/>
          <w:sz w:val="44"/>
        </w:rPr>
        <w:t>道路货物运输经营行政许可决定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30"/>
        </w:rPr>
        <w:t>编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0"/>
        </w:rPr>
        <w:t>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你于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日提出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0"/>
        </w:rPr>
        <w:t>申请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仿宋_GB2312"/>
          <w:sz w:val="30"/>
        </w:rPr>
        <w:t>经审查，你的申请符合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30"/>
        </w:rPr>
        <w:t>的规定，决定予以道路货物运输经营行政许可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经营范围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firstLine="750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仿宋_GB2312"/>
          <w:sz w:val="30"/>
        </w:rPr>
        <w:t>车辆数量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0"/>
        </w:rPr>
        <w:t>辆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请于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日去</w:t>
      </w:r>
      <w:r>
        <w:rPr>
          <w:rFonts w:ascii="Times New Roman" w:hAnsi="Times New Roman" w:cs="Times New Roman" w:eastAsia="Times New Roman"/>
          <w:sz w:val="30"/>
        </w:rPr>
        <w:t xml:space="preserve">                   </w:t>
      </w:r>
      <w:r>
        <w:rPr>
          <w:rFonts w:ascii="Times New Roman" w:hAnsi="Times New Roman" w:cs="Times New Roman" w:eastAsia="仿宋_GB2312"/>
          <w:sz w:val="30"/>
        </w:rPr>
        <w:t>领取或换发《道路运输经营许可证》，并于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日前落实拟投入车辆，然后办理相关手续。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0"/>
        </w:rPr>
        <w:t>（印章）</w:t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157" w:after="157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1CC0A5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Propspan">
    <w:name w:val="prop-span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1CC0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gxl1</dc:creator>
  <dc:description/>
  <dc:language>en-US</dc:language>
  <cp:lastModifiedBy>谢玲玲</cp:lastModifiedBy>
  <dcterms:modified xsi:type="dcterms:W3CDTF">2019-07-10T02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